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оли нейтрино при построении физической модели Вселенно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Корюкин В.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Марийский государственный университет, Росс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БСТРА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звестно в стандартной модели Вселенной фоновые нейтрино играют незначительную роль вследствие их предполагаемой низкой плотности. Данное предположение не может быть подтверждено в прямых экспериментах по неупругому рассеянию вследствие высокого энергетического порога реакций, что позволяет рассматривать альтернативные модели и в первую очередь с привлечением «стерильных» нейтрино (нейтрино и антинейтрино с поляризацией противоположной, наблюдающейся при неупругом рассеянии). В результате предполагаемая высокая плотность «стерильных» нейтрино при достаточно низкой плотности «нормальных» нейтрино (что приводит к наблюдаемому нарушению пространственной четности слабых взаимодействий) может быть объяснена спонтанным нарушением симметрии, характеризующим физическую систему при низкой температуре, оценкой которой является температура микроволнового радиоизлучения Вселенной, открытого Пензиасом и Виллсоном. В такой среде время релаксации (оценка которой может быть привязана к величине постоянной Хаббла) является достаточно большим, что делает флуктуации плотности значительными и может привести к наблюдаемым эффектам, которые в настоящее время объясняют наличием темной энергии и темной материи. Естественно, что неполная информация о материи Вселенной предполагает использование приближенных методов, к которым мы будем относить и аппарат дифференциальной геометрии</w:t>
      </w:r>
      <w:r>
        <w:rPr>
          <w:rFonts w:cs="Courier New"/>
        </w:rPr>
        <w:t>. Для этого необходимо использовать вероятностную интерпретацию дифференциальных уравнений, таких как уравнения Эйнштейна, получаемых в рамках вариационного формализма, определяя их как дифференциальные уравнения регрессии. Естественно, что более полное описание мы можем получить, используя фейнмановский аппарат континуального интегрирования, но для качественных оценок математическое моделирование среды с использованием топологии и дифференциальной геометрии является более нагляд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00" w:before="240" w:after="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4:00Z</dcterms:created>
  <dc:creator>1</dc:creator>
  <dc:description/>
  <cp:keywords/>
  <dc:language>en-US</dc:language>
  <cp:lastModifiedBy>User</cp:lastModifiedBy>
  <cp:lastPrinted>2006-07-27T07:22:00Z</cp:lastPrinted>
  <dcterms:modified xsi:type="dcterms:W3CDTF">2010-05-23T04:45:00Z</dcterms:modified>
  <cp:revision>53</cp:revision>
  <dc:subject/>
  <dc:title/>
</cp:coreProperties>
</file>