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вет структур солнечной короны по результатам поляризационных наблюдений в белом свете во время полного солнечного затмения 22 июля 2009 г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Л. Крусанова (1), Г.А. Крусанов (2), А.В. Попов (2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) Государственный астрономический институт им. П.К. Штернберга </w:t>
      </w:r>
    </w:p>
    <w:p>
      <w:pPr>
        <w:pStyle w:val="Style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го государственного университета им. М.В. Ломоносова</w:t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Университетский пр. 13, Москва 119992, Россия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k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ous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sai.ms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Физический факультет Московского государственного университета им. М.В. Ломоносов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СТРАКТ</w:t>
      </w:r>
    </w:p>
    <w:p>
      <w:pPr>
        <w:pStyle w:val="Style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Обсуждается возможность исследования поля радиальных скоростей корональных электронов по наблюдениям внутренних областей «белой» короны в выделенных спектральных интервалах во время полных солнечных затмений.  Вводится относительный показатель цвета «</w:t>
      </w:r>
      <w:r>
        <w:rPr>
          <w:rFonts w:cs="Times New Roman" w:ascii="Times New Roman" w:hAnsi="Times New Roman"/>
          <w:b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». Вклад «затменного» неба анализируется по распределению,  построенному по поляризационным данным короны 22 июля 2009. Двумерные распределени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С» </w:t>
      </w:r>
      <w:r>
        <w:rPr>
          <w:rFonts w:cs="Times New Roman" w:ascii="Times New Roman" w:hAnsi="Times New Roman"/>
          <w:sz w:val="24"/>
          <w:szCs w:val="24"/>
        </w:rPr>
        <w:t xml:space="preserve">сравниваются со структурой короны. Различные структуры короны характеризуются различными значениям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С»</w:t>
      </w:r>
      <w:r>
        <w:rPr>
          <w:rFonts w:cs="Times New Roman" w:ascii="Times New Roman" w:hAnsi="Times New Roman"/>
          <w:sz w:val="24"/>
          <w:szCs w:val="24"/>
        </w:rPr>
        <w:t>: области внутри и между полярными перьями, стримеры. Предлагается интерпретация в рамках эффекта Доплера для потоков нерелятивистских электронов, движущихся к Солнцу или от Солнца. Подчеркивается важность космических наблюдений «белой» короны в диапазоне &lt;1.5 солнечных радиусов для диагностики космической погоды. Работа поддержана грантом № 08-02-00975 РФФИ.</w:t>
      </w:r>
    </w:p>
    <w:p>
      <w:pPr>
        <w:pStyle w:val="Style16"/>
        <w:ind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ouss@sai.ms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пия color_kim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8:56:00Z</dcterms:created>
  <dc:creator>nat</dc:creator>
  <dc:description/>
  <cp:keywords/>
  <dc:language>en-US</dc:language>
  <cp:lastModifiedBy>nat</cp:lastModifiedBy>
  <dcterms:modified xsi:type="dcterms:W3CDTF">2010-05-24T16:42:00Z</dcterms:modified>
  <cp:revision>5</cp:revision>
  <dc:subject/>
  <dc:title> Цвет структур солнечной короны по результатам поляризационных наблюдений в белом свете во время полного солнечного затмения 2</dc:title>
</cp:coreProperties>
</file>