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Общий каталог переменных звезд в </w:t>
      </w:r>
      <w:r>
        <w:rPr>
          <w:b/>
          <w:bCs/>
          <w:lang w:val="en-US"/>
        </w:rPr>
        <w:t>XXI</w:t>
      </w:r>
      <w:r>
        <w:rPr>
          <w:b/>
          <w:bCs/>
        </w:rPr>
        <w:t xml:space="preserve"> ве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амусь Н.Н. (1,2), Казаровец Е.В. (1), Киреева Н.Н. (1), Пастухова Е.Н. (1), Дурлевич О.В.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Институт астрономии РАН, Россия</w:t>
      </w:r>
    </w:p>
    <w:p>
      <w:pPr>
        <w:pStyle w:val="Normal"/>
        <w:rPr/>
      </w:pPr>
      <w:r>
        <w:rPr/>
        <w:t>(2) Государственный астрономический институт им. П.К. Штернберга,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ЮМ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бщий каталог переменных звезд (ОКПЗ) – проект, ведущийся в СССР и России свыше 60 лет по поручению Международного астрономического союза (МАС). Он представляет собой источник проверенной информации о надежно выявленных переменных звездах. В последнее десятилетие каталог переведен на новый уровень точности координат переменных звезд, для чего была выполнена идентификация всех объектов ОКПЗ с позиционными каталогами с использованием поисковых карт, а в необходимых случаях координаты были измерены заново. В настоящее время поток данных о новых переменных звездах многократно возрос, зачастую делая невозможной верификацию поступающей информации. Одновременно появились беспрецедентные новые возможности уточнения информации о переменных звездах на основе автоматизированных фотометрических обзоров южного и северного неба. В 2006 г. Комиссия 27 МАС «Переменные звезды» создала рабочую группу по изучению перспектив каталогов переменных звезд в </w:t>
      </w:r>
      <w:r>
        <w:rPr>
          <w:lang w:val="en-US"/>
        </w:rPr>
        <w:t>XXI</w:t>
      </w:r>
      <w:r>
        <w:rPr/>
        <w:t xml:space="preserve"> веке. Разработан проект новой системы классификации переменных звезд ОКПЗ. Готовящийся к печати 80-й Список обозначений переменных звезд будет самым большим в истории по количеству звезд. В докладе будет представлена информация о современном состоянии базы данных ОКПЗ, проблемах развития каталога и возможных путях их реш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22:00Z</dcterms:created>
  <dc:creator>Самусь</dc:creator>
  <dc:description/>
  <dc:language>en-US</dc:language>
  <cp:lastModifiedBy>Самусь</cp:lastModifiedBy>
  <dcterms:modified xsi:type="dcterms:W3CDTF">2010-05-25T05:47:00Z</dcterms:modified>
  <cp:revision>2</cp:revision>
  <dc:subject/>
  <dc:title>Общий каталог переменных звезд в XXI веке</dc:title>
</cp:coreProperties>
</file>