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ткрытия и исследования переменных звезд в поле 66 Змееносца по оцифрованным пластинкам московской фототе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усь Н.Н. (1,2), Антипин С.В. (2,1), Колесникова Д.М. (1), Сат Л.А. (2), Соколовский К.В. (3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нститут астрономии РАН, Россия</w:t>
      </w:r>
    </w:p>
    <w:p>
      <w:pPr>
        <w:pStyle w:val="Normal"/>
        <w:rPr/>
      </w:pPr>
      <w:r>
        <w:rPr/>
        <w:t>(2) Государственный астрономический институт им. П.К. Штернберга, Россия</w:t>
      </w:r>
    </w:p>
    <w:p>
      <w:pPr>
        <w:pStyle w:val="Normal"/>
        <w:rPr/>
      </w:pPr>
      <w:r>
        <w:rPr/>
        <w:t>(3) Астрокосмический центр ФИАН, Россия</w:t>
      </w:r>
    </w:p>
    <w:p>
      <w:pPr>
        <w:pStyle w:val="Normal"/>
        <w:rPr/>
      </w:pPr>
      <w:r>
        <w:rPr/>
        <w:t>(4) Радиоастрономический институт Общества им. М. Планка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сковская коллекция астрофотографий, хранящаяся в ГАИШ, содержит свыше 60000 снимков звездного неба, полученных начиная с 1895 года. В 2004 г. начата программа ее перевода в цифровую форму. Практически одновременно с получением сканов они используются для поиска и исследования новых переменных звезд. Для области с центром 66 </w:t>
      </w:r>
      <w:r>
        <w:rPr>
          <w:lang w:val="en-US"/>
        </w:rPr>
        <w:t>Oph</w:t>
      </w:r>
      <w:r>
        <w:rPr/>
        <w:t xml:space="preserve"> фототека содержит 254 фотопластинки форматом 10°×10° (30×30 см) с предельной звездной величиной около 17.5 </w:t>
      </w:r>
      <w:r>
        <w:rPr>
          <w:i/>
          <w:iCs/>
          <w:lang w:val="en-US"/>
        </w:rPr>
        <w:t>B</w:t>
      </w:r>
      <w:r>
        <w:rPr/>
        <w:t>, полученных в 1976–1995 гг. с 40-см астрографом Крымской лаборатории ГАИШ. По сканам этих пластинок нам удалось полуавтоматическими методами открыть 480 новых переменных звезд, в основном в диапазоне звездных величин от 13.5 до 16.5. Среди них 3 новые цефеиды сферической составляющей, 157 затменных двойных систем, 11 высокоамплитудных переменных типа δ Щита, 144 звезды типа RR Лиры, 110 неправильных переменных (из них 109 относятся к типу LB и одна – белая звезда), 55 полуправильных красных переменных. Статистика открытий в значительной мере определяется эффектами селекции, но содержит и некоторые указания на необходимость пересмотра существующих представлений о встречаемости переменных отдельных типов. Для 43 известных переменных получена новая важная информация: проведена классификация, выведены или уточнены элементы изменения блеска, для мириды V404 Oph исправлена ошибочная идентификация. Заподозрена переменность блеска более 50 звезд; начата программа ПЗС-наблюдений заподозренных переменных. Сотни новых переменных, обнаруженных в хорошо изученной области неба, показывают большой, на данный момент еще не использованный информационный потенциал архивных снимков неб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59:00Z</dcterms:created>
  <dc:creator>Самусь</dc:creator>
  <dc:description/>
  <dc:language>en-US</dc:language>
  <cp:lastModifiedBy>Самусь</cp:lastModifiedBy>
  <dcterms:modified xsi:type="dcterms:W3CDTF">2010-05-25T06:16:00Z</dcterms:modified>
  <cp:revision>3</cp:revision>
  <dc:subject/>
  <dc:title>Общий каталог переменных звезд в XXI веке</dc:title>
</cp:coreProperties>
</file>