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ХОДНОЙ КРИОБЛОК ДЛЯ МНОГОКАНАЛЬНОГО ПРИЕМНИ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-ММ ДИАПАЗОНА РТ-22 ФИА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аснов В.В.</w:t>
      </w:r>
      <w:r>
        <w:rPr>
          <w:szCs w:val="24"/>
          <w:vertAlign w:val="superscript"/>
        </w:rPr>
        <w:t>1</w:t>
      </w:r>
      <w:r>
        <w:rPr>
          <w:szCs w:val="24"/>
        </w:rPr>
        <w:t>, Алексеев М.П.</w:t>
      </w:r>
      <w:r>
        <w:rPr>
          <w:szCs w:val="24"/>
          <w:vertAlign w:val="superscript"/>
        </w:rPr>
        <w:t>2</w:t>
      </w:r>
      <w:r>
        <w:rPr>
          <w:szCs w:val="24"/>
        </w:rPr>
        <w:t>, Китаев С.Л.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, Кутергин А.В.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ПРАО АКЦ ФИАН, г. Москва, </w:t>
      </w:r>
      <w:r>
        <w:rPr>
          <w:bCs/>
          <w:szCs w:val="24"/>
        </w:rPr>
        <w:t>vvkras@sci.lebedev.ru</w:t>
      </w:r>
    </w:p>
    <w:p>
      <w:pPr>
        <w:pStyle w:val="Normal"/>
        <w:jc w:val="both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ООО "Криотрейд", г. Москва, </w:t>
      </w:r>
      <w:r>
        <w:rPr>
          <w:szCs w:val="24"/>
          <w:lang w:val="en-US"/>
        </w:rPr>
        <w:t>ktn</w:t>
      </w:r>
      <w:r>
        <w:rPr>
          <w:szCs w:val="24"/>
        </w:rPr>
        <w:t>@</w:t>
      </w:r>
      <w:r>
        <w:rPr>
          <w:szCs w:val="24"/>
          <w:lang w:val="en-US"/>
        </w:rPr>
        <w:t>cryotrad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 xml:space="preserve">Входной криоблок, обеспечивающий водородный уровень охлаждения, предназначен для охлаждения входной части создаваемого многоканального приемник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-мм диапазона (рабочая полоса частот: 34-37,5 ГГц) РТ-22 ФИАН. В криоблоке формируются четыре независимых канала приема информации, т.к. реализуется прием двух ортогональных поляризаций космического излучения и используются переключатели Х-типа (при традиционной 2-х рупорной  системе облучения РТ-22), когда в каждый полупериод модуляции информация идет в один из каналов приема. В качестве МШУ в каналах входного криоблока используются охлаждаемые усилители на базе МИС </w:t>
      </w:r>
      <w:r>
        <w:rPr>
          <w:szCs w:val="24"/>
          <w:lang w:val="en-US"/>
        </w:rPr>
        <w:t>XL</w:t>
      </w:r>
      <w:r>
        <w:rPr>
          <w:szCs w:val="24"/>
        </w:rPr>
        <w:t>1000 [1,2]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 точки зрения конструкции прибора и совмещения его с рупорной системой облучения 8 мм диапазона РТ-22 и комплексом ранее установленной в отсеке СВЧ верхней кабины телескопа аппаратуры, успешно решены два момента. Совмещение осей входных круглых волноводов поляризационных селекторов, размещенных в криоблоке, с осями рупорной системы облучения телескопа и минимизация габаритов четырехканального криоблока, с учетом допустимого уровня теплопритоков на 1 и 2 ступени охлаждения используемой МКС ЗЦ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[1] Краснов В.В., Миннебаев В.М. «Опыт разработки криогенных малошумящих усилителей мм-диапазона для приемников РТ-22» - Тезисы докладов Радиоастрономической конференции «Повышение эффективности и модернизация радиотелескопов» - 22-27 сентября 2008г., РФ, п.Н.Архыз, Карачаево-Черкессия, с.50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[2] В.М. Миннебаев, В.В. Краснов. «Комплект охлаждаемых малошумящих усилителе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-мм диапазона» - Тезисы докладов ВАК-20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1:00Z</dcterms:created>
  <dc:creator>В.Краснов</dc:creator>
  <dc:description/>
  <cp:keywords/>
  <dc:language>en-US</dc:language>
  <cp:lastModifiedBy>В.Краснов</cp:lastModifiedBy>
  <cp:lastPrinted>2010-05-24T15:20:00Z</cp:lastPrinted>
  <dcterms:modified xsi:type="dcterms:W3CDTF">2010-05-25T09:41:00Z</dcterms:modified>
  <cp:revision>2</cp:revision>
  <dc:subject/>
  <dc:title>КОМПЛЕКТ ОХЛАЖДАЕМЫХ МАЛОШУМЯЩИХ УСИЛИТЕЛЕЙ </dc:title>
</cp:coreProperties>
</file>