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лияние гамма излучения на изотопический состав межзвездной среды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.В. Клименко, А.В. Иванчик, Д.А. Варшал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ношение количества легких элементов (D, 3-He, 4-He, 6,7-Li) к количеству водорода в барионном веществе на момент завершения первичного нуклеосинтеза - один из критериев проверки Стандартной модели происхождения Вселен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амая большая корреляция относительного содержания элемента в межзвездном  веществе со значением относительной барионной плотности первичного вещества присуща дейтерию. Разброс результатов измерений отношения D/H  в абсорбционных системах, в которых количество дейтерия в абсорбционных линиях можно определить с наибольшей достоверностью (Петтини и др. 2008, Стейгман 2007), составил около 20 процентов, что значительно выше наблюдательных погрешностей отдельных измерений.</w:t>
      </w:r>
    </w:p>
    <w:p>
      <w:pPr>
        <w:pStyle w:val="TextBody"/>
        <w:ind w:firstLine="720"/>
        <w:rPr/>
      </w:pPr>
      <w:r>
        <w:rPr/>
        <w:t>Считается, что разброс относительного содержания дейтерия в таких облаках может обеспечиваться как процессами звездообразования, так и оседанием дейтерия на пылевых гранулах (Линске 2006). В указанных семи работах изучался межзвездный газ, который был мало подвержен химическому обогащению, о чем свидетельствует низкое относительное содержание тяжелых элементов: O/H &lt; 1/10 от значения, измеренного в Солнечной системе. Для таких облаков в рамках модели галактической химической эволюции уменьшение отношения D/H пренебрежимо мало, как и оседание дейтерия на пыли для облаков межзвездного газа с низким уровнем химического обогащения. Это теоретически показано в работах (Прантзос и Ишимару 2001, Романо и др. 2006, Акерман 2005) соответственно.</w:t>
      </w:r>
    </w:p>
    <w:p>
      <w:pPr>
        <w:pStyle w:val="TextBodyIndent"/>
        <w:rPr/>
      </w:pPr>
      <w:r>
        <w:rPr/>
        <w:t>Таким образом, на сегодняшний день не известны физические процессы, которые смогли бы значительно изменить концентрацию легких элементов в удаленных облаках межзвездного газа. Поэтому принято считать, что расхождение экспериментальных данных возникает из-за неучета статистических и систематических ошибок, величины которых трудно оценить (Петтини и др. 2008, Стейгман 2007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данной работе делается попытка теоретического применения одного из механизмов изменения относительного состава среды, предложенных Гнединым и Острайкером (1992): в спектре излучения квазара присутствует жесткое рентгеновское и гамма-излучение; распространяясь по Вселенной, высокоэнергичные гамма-кванты взаимодействуют с межзвездным и межгалактическим веществом, изменяя изотопический состав этого вещества; процесс фоторазрушения 4-</w:t>
      </w:r>
      <w:r>
        <w:rPr>
          <w:lang w:val="en-US"/>
        </w:rPr>
        <w:t>He</w:t>
      </w:r>
      <w:r>
        <w:rPr/>
        <w:t xml:space="preserve"> с образованием </w:t>
      </w:r>
      <w:r>
        <w:rPr>
          <w:lang w:val="en-US"/>
        </w:rPr>
        <w:t>D</w:t>
      </w:r>
      <w:r>
        <w:rPr/>
        <w:t xml:space="preserve"> может конкурировать с процессом фоторазрушения дейтерия, что может привести как к уменьшению, так и к увеличению относительного содержания дейтерия в отдельных областях межзвездного газа.</w:t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MR8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MR8;Times New Roman" w:hAnsi="CMR8;Times New Roman" w:cs="CMR8;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29:00Z</dcterms:created>
  <dc:creator>Leonid</dc:creator>
  <dc:description/>
  <cp:keywords/>
  <dc:language>en-US</dc:language>
  <cp:lastModifiedBy>Alexandre</cp:lastModifiedBy>
  <dcterms:modified xsi:type="dcterms:W3CDTF">2010-05-25T09:51:00Z</dcterms:modified>
  <cp:revision>3</cp:revision>
  <dc:subject/>
  <dc:title>УДК 539</dc:title>
</cp:coreProperties>
</file>