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верхплотное нейтронное вещество. Возможные проявления.</w:t>
      </w:r>
    </w:p>
    <w:p>
      <w:pPr>
        <w:pStyle w:val="TextBody"/>
        <w:ind w:firstLine="540"/>
        <w:rPr/>
      </w:pPr>
      <w:r>
        <w:rPr/>
        <w:t xml:space="preserve">Этот доклад является, в некотором смысле — итоговым. В предыдущих работах автора было показано, что сверхплотное нейтронное вещество вполне может быть метастабильным при обычном давлении и медленно распадаться только с поверхности. Был разработан сценарий такого распада. </w:t>
      </w:r>
    </w:p>
    <w:p>
      <w:pPr>
        <w:pStyle w:val="TextBody"/>
        <w:ind w:firstLine="540"/>
        <w:rPr/>
      </w:pPr>
      <w:r>
        <w:rPr/>
        <w:t xml:space="preserve">Кусочки нейтронного вещества размером порядка сантиметров могут попадать в космическое пространство при коллапсе ядер Сверхновых либо при столкновении нейтронных звёзд между собой или с ЧД. </w:t>
      </w:r>
    </w:p>
    <w:p>
      <w:pPr>
        <w:pStyle w:val="TextBody"/>
        <w:ind w:firstLine="540"/>
        <w:rPr/>
      </w:pPr>
      <w:r>
        <w:rPr/>
        <w:t>Это, по существу — новый класс астрономических объектов. Автор назвал их «СПО» — «сверхплотными объектами».  По понятным причинам, их скорости должны быть очень велики. Массы могут составлять сотни миллионов и миллиарды тонн, плотность  — примерно сто миллионов тонн на кубический сантиметр, скорости — порядка десяти тысяч километров в секунду. При столкновениях с Землёй и похожими небесными телами  СПО должны производить заметные эффекты, оставляя пробоины — «трубки взрыва». Поэтому хорошим способом детектирования таких объектов могут быть эффекты от встречи с планетами.</w:t>
      </w:r>
    </w:p>
    <w:p>
      <w:pPr>
        <w:pStyle w:val="TextBody"/>
        <w:ind w:firstLine="540"/>
        <w:rPr/>
      </w:pPr>
      <w:r>
        <w:rPr/>
        <w:t>Возможными проявлениями таких событий могут быть тектиты — особые природные стёкла с весьма странными свойствами. Согласно «сценарию СПО» это стекло, сдутое со стенок «трубки взрыва» истекающей из трубки плазмой. Данное предположение позволяет объяснить все известные  автору свойства тектитов и их «полей рассеяния», в том числе и те, которые ранее были совершенно загадочными. В частности, на основе этой гипотезы удалось понять их элементный состав, понять, почему тектитные стёкла не содержат кристаллической фазы, малое содержание воды в тектитном стекле. Естественным образом решён также и «проклятый вопрос» о выбросе тектитов с поверхности планет, имеющих атмосферу.</w:t>
      </w:r>
    </w:p>
    <w:p>
      <w:pPr>
        <w:pStyle w:val="TextBody"/>
        <w:ind w:firstLine="540"/>
        <w:rPr/>
      </w:pPr>
      <w:r>
        <w:rPr/>
        <w:t>Также и весьма и весьма странное «Тунгусское событие» хорошо (но— увы —  не более!) вписывается в сценарий встречи Земли с небольшим СПО. По крайней мере — этот сценарий имеет гораздо меньше «нестыковок» с реальной действительностью, чем «Астероидная гипотеза» и «Кометная гипотеза».</w:t>
      </w:r>
    </w:p>
    <w:p>
      <w:pPr>
        <w:pStyle w:val="TextBody"/>
        <w:ind w:firstLine="540"/>
        <w:rPr/>
      </w:pPr>
      <w:r>
        <w:rPr/>
        <w:t>На Луне есть несколько кратеров с узкими выбросами вещества и обнаружена одна интересная структура, которая включает кратеры Месье, Торричелли, выброс вещества от Месье к Торричелли а также ряд деталей между этими кратерами, ориентированных вдоль линии выброса. Во всяком случае, эта структура, названная мной «Структура «Прожектор»  показывает связь примерно — по семи признакам. И если она реальна, то может быть следствием пролёта сквозь Луну пары таких объектов.</w:t>
      </w:r>
    </w:p>
    <w:p>
      <w:pPr>
        <w:pStyle w:val="TextBody"/>
        <w:ind w:firstLine="540"/>
        <w:rPr/>
      </w:pPr>
      <w:r>
        <w:rPr/>
        <w:t>Есть и сведения, со ссылкой на «Нейча» об обнаружении австралийскими сейсмологами пролёта сквозь Землю со стороны Антарктиды двух неизвестных объектов, один из которых вылетел в Индийском океане, а второй — в Бразилии. Проверить ссылки не удалось, так как часть номеров журнала оказалась недоступной, за что автор искренне благодарит английских коллег.</w:t>
      </w:r>
    </w:p>
    <w:p>
      <w:pPr>
        <w:pStyle w:val="TextBody"/>
        <w:ind w:firstLine="540"/>
        <w:rPr/>
      </w:pPr>
      <w:r>
        <w:rPr/>
        <w:t>Наконец, весьма интересным проявлением распада нейтронного вещества может быть наличие в атмосферах «аномальных звёзд» типа «Звезди Пшибыльского» тяжёлых трансурановых элементов и технеция в «технециевых звёздах». Подробнее этот вопрос освещён в отдельном докладе.</w:t>
      </w:r>
    </w:p>
    <w:p>
      <w:pPr>
        <w:pStyle w:val="TextBody"/>
        <w:ind w:firstLine="540"/>
        <w:rPr/>
      </w:pPr>
      <w:r>
        <w:rPr/>
        <w:t>Материал в этом докладе изложен крайне сжато. Автор имеет более подробные работы по этому вопросу и, по его мнению, возможность наличия нейтронного вещества в виде малых сверхплотных тел требует подробного изучения, так как слишком много фактов согласуется с предположением об их наличии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ферат</w:t>
      </w:r>
    </w:p>
    <w:p>
      <w:pPr>
        <w:pStyle w:val="TextBody"/>
        <w:ind w:firstLine="540"/>
        <w:rPr/>
      </w:pPr>
      <w:r>
        <w:rPr/>
        <w:t>В докладе показана высокая вероятность того, что в космическом пространстве присутствуют малые сверхплотные объекты (СПО), состоящие из постепенно распадающегося нейтронного вещества, которые должны иметь большие скорости и при встречах с планетами вызывать специфические эффекты. С этими событиями могут быть связаны некоторые детали поверхности Луны. Высказано предположение, что распад нейтронного вещества может привести к появлению в атмосферах некоторых звёзд лантаноидов, тяжёлых радиоактивных элементов, и, в частности, технеция.</w:t>
      </w:r>
    </w:p>
    <w:p>
      <w:pPr>
        <w:pStyle w:val="TextBody"/>
        <w:ind w:firstLine="540"/>
        <w:jc w:val="right"/>
        <w:rPr/>
      </w:pPr>
      <w:r>
        <w:rPr/>
        <w:t>Бондаренко Ю. Н.</w:t>
      </w:r>
      <w:r>
        <w:rPr>
          <w:lang w:val="en-US"/>
        </w:rPr>
        <w:t>Astrodozor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04:00Z</dcterms:created>
  <dc:creator>Admin_astro</dc:creator>
  <dc:description/>
  <dc:language>en-US</dc:language>
  <cp:lastModifiedBy>Admin_astro</cp:lastModifiedBy>
  <dcterms:modified xsi:type="dcterms:W3CDTF">2010-05-21T09:45:00Z</dcterms:modified>
  <cp:revision>5</cp:revision>
  <dc:subject/>
  <dc:title>Сверхплотное нейтронное вещество</dc:title>
</cp:coreProperties>
</file>