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 вопросу об интерпретации природы реликтового ф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М.Г. Ларион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современных наблюдательных данных рассмотрены условия возникновения и параметры, которыми должны обладать первичные дискретные образования (ПДО) во Вселенной, чтобы обеспечить комплекс наблюдаемых характеристик фонового излучения. ПДО должны поставить необходимое число квантов, наблюдаемое в современную эпоху как однородное и изотропное излучение с температурой </w:t>
      </w:r>
      <w:r>
        <w:rPr>
          <w:i/>
          <w:sz w:val="28"/>
          <w:szCs w:val="28"/>
        </w:rPr>
        <w:t>2,7</w:t>
      </w:r>
      <w:r>
        <w:rPr>
          <w:i/>
          <w:sz w:val="28"/>
          <w:szCs w:val="28"/>
          <w:vertAlign w:val="superscript"/>
        </w:rPr>
        <w:t>о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 xml:space="preserve">, энергия квантов обязана высвободится за короткий промежуток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 xml:space="preserve"> 10</w:t>
      </w:r>
      <w:r>
        <w:rPr>
          <w:i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лет, кванты должны быть переработаны пылью и излучаться в инфракрасном диапазоне с планковским спектром на красном смещении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Должен существовать механизм излучения и переизлучения квантов, дающий наблюдаемое отношение квантов на каждый барион во Вселенной. Характеристики ПДО должны согласовываться с наблюдаемой высокой изотропией фона и его флуктуациями. Содержание гелия, дейтерия, лития – так называемый первичный нуклеосинтез, должен находить свое естественное объяснение в процессе эволюции ПДО и быть увязан с химическим составом звезд и среды как на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квантов, так и в современную эпоху. Картина возникновения фонового излучения должна соответствовать теоретическим и наблюдательным данным об известных характеристиках дискретных образований на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. Данные поляризационных наблюдений и о вторичной ионизации должны также вписываться в картину образования реликтового фона. Таким характеристикам могла обладать популяция сверхмассивных звезд </w:t>
      </w:r>
      <w:r>
        <w:rPr>
          <w:i/>
          <w:sz w:val="28"/>
          <w:szCs w:val="28"/>
        </w:rPr>
        <w:t>Рор</w:t>
      </w:r>
      <w:r>
        <w:rPr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эпоху на </w:t>
      </w:r>
      <w:r>
        <w:rPr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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7:00Z</dcterms:created>
  <dc:creator>кен</dc:creator>
  <dc:description/>
  <cp:keywords/>
  <dc:language>en-US</dc:language>
  <cp:lastModifiedBy>кен</cp:lastModifiedBy>
  <dcterms:modified xsi:type="dcterms:W3CDTF">2010-05-25T14:47:00Z</dcterms:modified>
  <cp:revision>2</cp:revision>
  <dc:subject/>
  <dc:title>            К вопросу об интерпретации природы реликтового фона</dc:title>
</cp:coreProperties>
</file>