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омплексов  активности на Солнце в 23 цикле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Яз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й комплексов активности (КА) на Солнце, развивавшихся на протяжении 23 цикла солнечной активности.  Представлена динамика КА, типичные эволюционные сценарии развития в терминах индексов площадок длительной активности.  На основе анализа  синоптических карт пятенной активности в 23 цикле выделено 69 ядер КА в северном полушарии и  77  ядер в южном. Составлен каталог ядер КА. Выявлены: спад числа ядер КА по мере роста продолжительности их жизни (максимальное значение – 14 оборотов), подчиненность КА закону Шперера, неравномерное распределение по долготе, локальный спад числа ядер КА на стадии максимума 23 цикла СА (обороты 1967-1979). Установлен квазипериодический характер изменений пооборотной суммарной мощности ядер КА в течение цикла, квазипериод составил  12–14 оборотов. Особенность 23 цикла  состоит в затянувшемся по сравнению с 22 циклом периоде генерации КА. Последние ядра КА в южном полушарии наблюдались вплоть до 144 оборота после предыдущего минимума по числам Вольфа (в 22 цикле –  до 110-ого).  Общее число ядер КА в 23 цикле (146) заметно превышает их число в 22 цикле (104). 94% мощных протонных вспышек с энергией более 10 МэВ  числом более 10 /с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тер на орбите Земли, произошли вблизи ядер КА. Выросло  общее число протонных вспышек, связанных с ядрами КА указанного выше класса: 48 в 22 цикле, 62 в 23 цикле.  Выявлена сильная северо-южная асимметрия в динамике развития КА, проявившаяся в разных индексах, описывающих активность КА. Описан последний КА 23 цикла, носивший аномальный по многим параметрам характе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8:00Z</dcterms:created>
  <dc:creator>Язев С. А.</dc:creator>
  <dc:description/>
  <cp:keywords/>
  <dc:language>en-US</dc:language>
  <cp:lastModifiedBy>Язев С. А.</cp:lastModifiedBy>
  <dcterms:modified xsi:type="dcterms:W3CDTF">2010-05-25T14:58:00Z</dcterms:modified>
  <cp:revision>2</cp:revision>
  <dc:subject/>
  <dc:title/>
</cp:coreProperties>
</file>