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ые флуктуации фонового излучения в эпоху формирования крупномасштабной структуры Всел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М.Г. Ларио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твержденная наблюдательными данными крупномасштабная структура Вселенной (сверхскоплений галактик) на красных смещениях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i/>
          <w:sz w:val="28"/>
          <w:szCs w:val="28"/>
        </w:rPr>
        <w:t>(5-6)</w:t>
      </w:r>
      <w:r>
        <w:rPr>
          <w:sz w:val="28"/>
          <w:szCs w:val="28"/>
        </w:rPr>
        <w:t xml:space="preserve"> имеет характерные угловые размеры первого доплеровского пика сахаровских флуктуаций реликтового фона. Этот же масштаб обнаружен в угловом распределении дискретных радиоисточников, как отклонение их от случайного (пуассоновского) распределения по небесной сфере. Многочисленная популяция инфракрасных галактик, находящаяся на этих красных смещен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ая близким к планковскому спектром излучения, может объяснить наблюдаемую картину угловых флуктуаций фонового излучения, если также допустить (3-4) процентное их отклонение в распределении по небесной сфере от случайного (пуассоновского) распределения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7:00Z</dcterms:created>
  <dc:creator>кен</dc:creator>
  <dc:description/>
  <cp:keywords/>
  <dc:language>en-US</dc:language>
  <cp:lastModifiedBy>кен</cp:lastModifiedBy>
  <dcterms:modified xsi:type="dcterms:W3CDTF">2010-05-25T15:17:00Z</dcterms:modified>
  <cp:revision>2</cp:revision>
  <dc:subject/>
  <dc:title>Угловые флуктуации фонового излучения в эпоху формирования крупномасштабной структуры Вселенной</dc:title>
</cp:coreProperties>
</file>