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2"/>
          <w:szCs w:val="32"/>
        </w:rPr>
        <w:t xml:space="preserve">Анизотропия пространственной ориентации радиоисточников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Амирханян В.Р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ГАИШ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 1938 г. по настоящее время астрономы исследовали пространственную ориентацию галактик  и убедительно продемонстрировали ее анизотропию. Удивительно, что нормали галактик стремятся ориентироваться  в направлении экватора и избегают полюса Мира. Анизотропная  и унифицированная  структура внегалактических протяженных радиоисточников позволяет выполнить такие же исследования с другим типом объектов . Использование радиоисточников весьма привлекательно, так как  позволит  подтвердить или опровергнуть результаты, полученные по галактикам на независимой выборке  и значительно увеличить объем исследуемого пространства. Для достижения значимого результата необходим каталог протяженных радиоисточников , сравнимый по объему с каталогами галактик. , Для формирования каталога  за основу взят список объектов обзора </w:t>
      </w:r>
      <w:r>
        <w:rPr>
          <w:lang w:val="en-US"/>
        </w:rPr>
        <w:t>FIRST</w:t>
      </w:r>
      <w:r>
        <w:rPr/>
        <w:t xml:space="preserve"> . Непосредственное использование этого каталога невозможно, так как  он  не содержит информацию о кратности радиоисточников. Написана программа, которая организовала каталог из 10461 радиоисточника. Анализ распределения позиционных углов  этих объектов позволил построить функцию распределения пространственной ориентации осей радиоисточников, которая значимо анизотропна, и качественно и количественно близка к пространственному распределению нормалей галактик. </w:t>
      </w:r>
    </w:p>
    <w:p>
      <w:pPr>
        <w:pStyle w:val="Normal"/>
        <w:bidi w:val="0"/>
        <w:ind w:left="0" w:right="0" w:hanging="0"/>
        <w:rPr/>
      </w:pPr>
      <w:r>
        <w:rPr/>
        <w:t xml:space="preserve">Более 2000 радиоисточников отождествлены с галактиками и квазарами. Их распределение по красному смещению позволяет утверждать, что анизотропия простирается до </w:t>
      </w:r>
      <w:r>
        <w:rPr>
          <w:lang w:val="en-US"/>
        </w:rPr>
        <w:t>Z</w:t>
      </w:r>
      <w:r>
        <w:rPr/>
        <w:t>~1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GA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9:00Z</dcterms:created>
  <dc:creator>amir</dc:creator>
  <dc:description/>
  <dc:language>en-US</dc:language>
  <cp:lastModifiedBy/>
  <dcterms:modified xsi:type="dcterms:W3CDTF">2010-05-25T04:03:00Z</dcterms:modified>
  <cp:revision>5</cp:revision>
  <dc:subject/>
  <dc:title>С 193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r</vt:lpwstr>
  </property>
</Properties>
</file>