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инадлежности отдельных метеоров к метеорным потокам по наблюдениям в АО ИГ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Е. 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ая обсерватория Иркутского государственного универс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писаны результаты обработки телевизионных наблюдений метеоров, ведущихся в астрономической обсерватории Иркутского государственного университета с помощью широкопольной патрульной камеры с частотой съемки 25 кадров в секунду. Одна из задач проводимых исследований – верификация уже известных и выявление новых метеорных потоков.  Наблюдения начаты в пробном режиме осенью 2008 г.,  ведутся в  штатном режиме, начиная с весны 2009 г. За указанный период  зарегистрировано около 1000 отдельных метеорных событий. Приведены некоторые результаты предварительной обработки наблюдений и их анализ. Представлены: распределение числа метеоров по датам, данные о часовом притоке метеоров и суточном ходе метеорных регистраций, визуальная оценка яркости метеоров, выраженная в звездных величинах. Составлен полный каталог метеорных регистраций в Иркутске. Представлены рассчитанные зенитные числа для нескольких крупных метеорных потоков, результаты сравнения с литературными данными. С помощью специальных программных пакетов  определены экваториальные координаты радиантов ряда метеорных потоков и спорадических метеоров, сделаны оценки о принадлежности отдельных метеоров к известным потокам, выполнено сравнение полученных данных с табличными. Планируется создание верифицированного каталога метеорных потоков совместно с Институтом астрономии РАН (г. Москв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imbus Sans L;Arial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2:00Z</dcterms:created>
  <dc:creator>Женя</dc:creator>
  <dc:description/>
  <cp:keywords/>
  <dc:language>en-US</dc:language>
  <cp:lastModifiedBy>Olga</cp:lastModifiedBy>
  <dcterms:modified xsi:type="dcterms:W3CDTF">2010-06-29T17:02:00Z</dcterms:modified>
  <cp:revision>2</cp:revision>
  <dc:subject/>
  <dc:title>Определение принадлежности отдельных метеоров к метеорным потокам по наблюдениям в АО ИГУ</dc:title>
</cp:coreProperties>
</file>