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ерадиальные колебания сверхтекучих нейтронных звёзд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>Чугунов А.И.,</w:t>
      </w:r>
      <w:r>
        <w:rPr/>
        <w:t xml:space="preserve">  Гусаков М.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ТИ им. А.Ф. Иоффе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63"/>
        <w:jc w:val="both"/>
        <w:rPr/>
      </w:pPr>
      <w:r>
        <w:rPr/>
        <w:t xml:space="preserve">Впервые исследованы нерадиальные моды колебаний невращающихся  нейтронных звёзд с учетом эффектов сверхтекучести нейтронов и ненулевой температуры в их ядрах. Расчеты проведены в рамках общей теории относительности с помощью недавно полученной модели </w:t>
      </w:r>
      <w:r>
        <w:rPr>
          <w:lang w:val="en-US"/>
        </w:rPr>
        <w:t xml:space="preserve">[1]. </w:t>
      </w:r>
      <w:r>
        <w:rPr/>
        <w:t>Эта модель показывает, что в спектр колебаний нейтронной звезды со сверхтекучим ядром входят все моды из спектра нормальной (несверхтекучей) звезды, а также появляются дополнительные моды колебаний, непосредственно связанные со сверхтекучестью. В настоящей работе для различных моделей нейтронной сверхтекучести исследован последний тип колебаний.  Предполагалось, что ядро звезды находится в тепловом равновесии.  В частности, рассмотрены трёхслойные конфигурации звезды, когда нейтроны являются сверхтекучими лишь в сферическом слое, а в центре и во внешних областях ядра нейтронная сверхтекучесть отсутствует.</w:t>
      </w:r>
    </w:p>
    <w:p>
      <w:pPr>
        <w:pStyle w:val="Normal"/>
        <w:bidi w:val="0"/>
        <w:ind w:left="0" w:right="0" w:firstLine="596"/>
        <w:jc w:val="both"/>
        <w:rPr/>
      </w:pPr>
      <w:r>
        <w:rPr/>
        <w:t xml:space="preserve">Показано, что в отличие от спектра нормальной звезды, спектр сверхтекучих колебаний существенно зависит от температуры. Такая зависимость была известна для радиальных мод </w:t>
      </w:r>
      <w:r>
        <w:rPr>
          <w:lang w:val="en-US"/>
        </w:rPr>
        <w:t xml:space="preserve">[2] </w:t>
      </w:r>
      <w:r>
        <w:rPr/>
        <w:t xml:space="preserve">и теперь подтверждена для нерадиальных колебаний. Исследована зависимость спектра колебаний от мультипольности </w:t>
      </w:r>
      <w:r>
        <w:rPr>
          <w:i/>
          <w:iCs/>
          <w:lang w:val="en-US"/>
        </w:rPr>
        <w:t xml:space="preserve">l. </w:t>
      </w:r>
      <w:r>
        <w:rPr/>
        <w:t>В частности,  показано, что эта зависимость слаба для реалистичных профилей критической температуры нейтронов  и высоких температур</w:t>
      </w:r>
      <w:r>
        <w:rPr>
          <w:lang w:val="en-US"/>
        </w:rPr>
        <w:t xml:space="preserve">. </w:t>
      </w:r>
    </w:p>
    <w:p>
      <w:pPr>
        <w:pStyle w:val="Normal"/>
        <w:bidi w:val="0"/>
        <w:ind w:left="0" w:right="0" w:firstLine="563"/>
        <w:jc w:val="both"/>
        <w:rPr/>
      </w:pPr>
      <w:r>
        <w:rPr>
          <w:rFonts w:eastAsia="Times New Roman"/>
        </w:rPr>
        <w:t xml:space="preserve"> </w:t>
      </w:r>
      <w:r>
        <w:rPr/>
        <w:t>Работа выполнена при поддержке грантов РФФИ (08-02-00837), программы Ведущие научные школы России (НШ 3769.2010.2). Работа А.И. Чугунова поддержана грантом Президента Российской Федерации для молодых кандидатов наук (МК-5857.2010.2)</w:t>
      </w:r>
      <w:r>
        <w:rPr>
          <w:lang w:val="en-US"/>
        </w:rPr>
        <w:t xml:space="preserve">. </w:t>
      </w:r>
      <w:r>
        <w:rPr>
          <w:lang w:val="ru-RU"/>
        </w:rPr>
        <w:t xml:space="preserve">Работа М.Е. Гусакова поддержана грантом фонда некоммерческих программ «Династия» для молодых кандидатов наук. </w:t>
      </w:r>
    </w:p>
    <w:p>
      <w:pPr>
        <w:pStyle w:val="Normal"/>
        <w:bidi w:val="0"/>
        <w:ind w:left="0" w:right="0" w:firstLine="563"/>
        <w:jc w:val="both"/>
        <w:rPr>
          <w:lang w:val="en-US"/>
        </w:rPr>
      </w:pPr>
      <w:r>
        <w:rPr>
          <w:lang w:val="en-US"/>
        </w:rPr>
        <w:t>[1] M.E. Gusakov, E.M. Kantor, in preparation.</w:t>
      </w:r>
    </w:p>
    <w:p>
      <w:pPr>
        <w:pStyle w:val="Normal"/>
        <w:bidi w:val="0"/>
        <w:ind w:left="0" w:right="0" w:firstLine="563"/>
        <w:jc w:val="both"/>
        <w:rPr/>
      </w:pPr>
      <w:r>
        <w:rPr>
          <w:lang w:val="en-US"/>
        </w:rPr>
        <w:t>[2] M.E. Gusakov, N. A</w:t>
      </w:r>
      <w:r>
        <w:rPr/>
        <w:t xml:space="preserve">ndersson, </w:t>
      </w:r>
      <w:r>
        <w:rPr>
          <w:lang w:val="en-US"/>
        </w:rPr>
        <w:t>MNRAS, 373, 17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5-24T11:22:00Z</dcterms:modified>
  <cp:revision>0</cp:revision>
  <dc:subject/>
  <dc:title>Ìåæãàëàêòè÷åñêèå ìåòåîðû è ïðèðîäà áàðèîííîé ñîñòàâëÿþùåé òåìíîé ìàòåðèè</dc:title>
</cp:coreProperties>
</file>