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И  ПЕРЕМЕННОСТИ ПЛОТНОСТИ ПОТОКА \РАДИОИСТОЧНИКОВ С ХАРАКТЕРНЫМИ ВРЕМЕНАМИ МЕНЬШЕ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 Горшков (1), В.К. Конникова (1), М.Г. Мингалиев (2)</w:t>
      </w:r>
    </w:p>
    <w:p>
      <w:pPr>
        <w:pStyle w:val="Normal"/>
        <w:jc w:val="both"/>
        <w:rPr/>
      </w:pPr>
      <w:r>
        <w:rPr/>
        <w:t>(1 )Государственный Астрономический институт им.~П.К.~Штернберга, Москва, Россия.</w:t>
      </w:r>
    </w:p>
    <w:p>
      <w:pPr>
        <w:pStyle w:val="Normal"/>
        <w:jc w:val="both"/>
        <w:rPr/>
      </w:pPr>
      <w:r>
        <w:rPr/>
        <w:t>(2) Специальная Астрофизическая обсерватория РАН, пос.~Нижний Архыз Карачаево-Черкесская Республика, Россия.</w:t>
      </w:r>
    </w:p>
    <w:p>
      <w:pPr>
        <w:pStyle w:val="Normal"/>
        <w:rPr/>
      </w:pPr>
      <w:r>
        <w:rPr/>
        <w:t>Абстракт.</w:t>
      </w:r>
    </w:p>
    <w:p>
      <w:pPr>
        <w:pStyle w:val="Normal"/>
        <w:jc w:val="both"/>
        <w:rPr/>
      </w:pPr>
      <w:r>
        <w:rPr/>
        <w:t>Представлены характеристики быстрой переменности, световые кривые, структурные и автокорреляционные функции, спектры и интерпретация полученных данных для 30 радиоисточников из двух полных выборок в области склонений 4 – 6 градусов (B1950) и 10 -12.5 градусов (J2000).</w:t>
      </w:r>
    </w:p>
    <w:p>
      <w:pPr>
        <w:pStyle w:val="Normal"/>
        <w:jc w:val="both"/>
        <w:rPr/>
      </w:pPr>
      <w:r>
        <w:rPr/>
        <w:t>Ежедневные наблюдения в семи сетах от 60 до 100 дней проводились на РАТАН-600 на 6 частотах в диапазоне 0.97 - 21.7~ГГц.</w:t>
      </w:r>
    </w:p>
    <w:p>
      <w:pPr>
        <w:pStyle w:val="Normal"/>
        <w:jc w:val="both"/>
        <w:rPr/>
      </w:pPr>
      <w:r>
        <w:rPr/>
        <w:t>Обнаружена зависимость индекса модуляции от галактической широты, что предполагает внешнюю причину переменности (ISS). Тем не менее, для ряда источников, исходя из спектров переменной составляющей, природа обнаруженной переменности обусловлена внутренними прич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8:00Z</dcterms:created>
  <dc:creator>gor</dc:creator>
  <dc:description/>
  <cp:keywords/>
  <dc:language>en-US</dc:language>
  <cp:lastModifiedBy>gor</cp:lastModifiedBy>
  <cp:lastPrinted>2010-05-26T13:37:00Z</cp:lastPrinted>
  <dcterms:modified xsi:type="dcterms:W3CDTF">2010-05-31T10:35:00Z</dcterms:modified>
  <cp:revision>5</cp:revision>
  <dc:subject/>
  <dc:title>ХАРАКТЕРИСТИКИ  ПЕРЕМЕННОСТИ ПЛОТНОСТИ ПОТОКА \РАДИОИСТОЧНИКОВ С ХАРАКТЕРНЫМИ ВРЕМЕНАМИ МЕНЬШЕ МЕСЯЦА</dc:title>
</cp:coreProperties>
</file>