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МЕННОСТЬ ПЛОТНОСТИ ПОТОКА БЛАЗАРА</w:t>
      </w:r>
    </w:p>
    <w:p>
      <w:pPr>
        <w:pStyle w:val="Normal"/>
        <w:jc w:val="center"/>
        <w:rPr/>
      </w:pPr>
      <w:r>
        <w:rPr>
          <w:b/>
        </w:rPr>
        <w:t>S5 0716+714 В РАДИОДИАПАЗОНЕ</w:t>
      </w:r>
      <w:r>
        <w:rPr/>
        <w:t>.</w:t>
      </w:r>
    </w:p>
    <w:p>
      <w:pPr>
        <w:pStyle w:val="Normal"/>
        <w:rPr/>
      </w:pPr>
      <w:r>
        <w:rPr/>
        <w:t>А.Г. Горшков (1), А.В.~Ипатов (2), В.К Конникова (3), В.В. Мардышкин (2), М.Г.~Мингалиев (3), А.М. Финкельштейн (3), М.А.~Харинов(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Государственный Астрономический институт</w:t>
      </w:r>
    </w:p>
    <w:p>
      <w:pPr>
        <w:pStyle w:val="Normal"/>
        <w:jc w:val="both"/>
        <w:rPr/>
      </w:pPr>
      <w:r>
        <w:rPr/>
        <w:t>им.~П.К.~Штернберга МГУ им.М.В. Ломоносова, Москва, Россия.</w:t>
      </w:r>
    </w:p>
    <w:p>
      <w:pPr>
        <w:pStyle w:val="Normal"/>
        <w:jc w:val="both"/>
        <w:rPr/>
      </w:pPr>
      <w:r>
        <w:rPr/>
        <w:t>(2) Институт прикладной астрономии РАН, Санкт-Петербург, Россия.</w:t>
      </w:r>
    </w:p>
    <w:p>
      <w:pPr>
        <w:pStyle w:val="Normal"/>
        <w:jc w:val="both"/>
        <w:rPr/>
      </w:pPr>
      <w:r>
        <w:rPr/>
        <w:t>(3) Специальная Астрофизическая обсерватория РАН, пос.~Нижний Архыз, Карачаево-Черкесская Республика, Россия.</w:t>
      </w:r>
    </w:p>
    <w:p>
      <w:pPr>
        <w:pStyle w:val="Normal"/>
        <w:rPr/>
      </w:pPr>
      <w:r>
        <w:rPr/>
        <w:t>Абстракт.</w:t>
      </w:r>
    </w:p>
    <w:p>
      <w:pPr>
        <w:pStyle w:val="Normal"/>
        <w:jc w:val="both"/>
        <w:rPr/>
      </w:pPr>
      <w:r>
        <w:rPr/>
        <w:t>Представлены результаты исследования переменности блазара S5 0716+714. Данные получены в 2009 г в результате 150 дневных ежедневных наблюдений на РАТАН-600 и 60 дневных наблюдений в 2010 г на 6 частотах в диапазоне от 0.97 до 21.7~ГГц. Для исследования внутри суточной переменности (IDV) было проведено 30 суточных сеансов на длине волны 3.5 и 6.2 см на радиотелескопах РТ-32 обсерваторий "Зеленчукская", "Светлое", и "Бадары", комплекса "Квазар-КВО", Института прикладной астрономии (ИПА РАН).</w:t>
      </w:r>
    </w:p>
    <w:p>
      <w:pPr>
        <w:pStyle w:val="Normal"/>
        <w:jc w:val="both"/>
        <w:rPr/>
      </w:pPr>
      <w:r>
        <w:rPr/>
        <w:t>Во время наблюдений 2009 г на РАТАН-600 обнаружены три "антивспышки или затмения, когда плотность потока уменьшается от исходного постоянного уровня и затем возвращается к этому уровню. Характерные времена затмений, полученные из анализа кривых блеска, структурных и автокорреляционных функций, равны 12-20 дням, определен их спектр.</w:t>
      </w:r>
    </w:p>
    <w:p>
      <w:pPr>
        <w:pStyle w:val="Normal"/>
        <w:jc w:val="both"/>
        <w:rPr/>
      </w:pPr>
      <w:r>
        <w:rPr/>
        <w:t>В 2010 г обнаружена мощная высокочастотная вспышка с характерным временем около 14 дней.</w:t>
      </w:r>
    </w:p>
    <w:p>
      <w:pPr>
        <w:pStyle w:val="Normal"/>
        <w:jc w:val="both"/>
        <w:rPr/>
      </w:pPr>
      <w:r>
        <w:rPr/>
        <w:t>На радиотелескопах РТ-32 в ряде сеансов обнаружена внутри суточная переменность с характерными временами 10 - 12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8:00Z</dcterms:created>
  <dc:creator>gor</dc:creator>
  <dc:description/>
  <cp:keywords/>
  <dc:language>en-US</dc:language>
  <cp:lastModifiedBy>gor</cp:lastModifiedBy>
  <dcterms:modified xsi:type="dcterms:W3CDTF">2010-05-31T10:45:00Z</dcterms:modified>
  <cp:revision>3</cp:revision>
  <dc:subject/>
  <dc:title>ПЕРЕМЕННОСТЬ ПЛОТНОСТИ ПОТОКА БЛАЗАРА</dc:title>
</cp:coreProperties>
</file>