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РСДБ на радиоинтерферометрическом комплексе «Квазар-К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 И.А., Кайдановский М.Н., Михайлов А.Г., Сальников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икладной астрономии РАН,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первые, в России в ИПА РАН реализована технология передачи данных РСДБ наблюдений в режиме е-РСДБ по волоконно-оптическим линиям связи (ВОЛС). Технология е-РСДБ (РСДБ реального времени) в настоящее время широко используется астрономическим сообществом за рубежом и в перспективе планируется основной технологией передачи данных из обсерваторий в центры корреляционной обработки данных. </w:t>
        <w:tab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следования по организации работы в технологии е-РСДБ на радиоинтерферометрическом комплексе «Квазар-КВО» в ИПА РАН были начаты в 2008 году на базе научного канала связи с пропускной способностью 100 Мбит/с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08-2009 годах были проведены исследования специализированных протоколов высокоскоростной передачи данных между ИПА РАН и ИКИ РАН (Москва), </w:t>
      </w:r>
      <w:r>
        <w:rPr>
          <w:rFonts w:cs="Times New Roman" w:ascii="Times New Roman" w:hAnsi="Times New Roman"/>
          <w:color w:val="000000"/>
          <w:sz w:val="24"/>
          <w:szCs w:val="24"/>
        </w:rPr>
        <w:t>MIT Haystack Observatory (Бостон),</w:t>
      </w:r>
      <w:r>
        <w:rPr>
          <w:rFonts w:cs="Times New Roman" w:ascii="Times New Roman" w:hAnsi="Times New Roman"/>
          <w:sz w:val="24"/>
          <w:szCs w:val="24"/>
        </w:rPr>
        <w:t xml:space="preserve"> VLBI Correlator Bonn (Германия), а также между обсерваториями ИПА РАН («Бадары», «Светлое», «Зеленчукская») и центром корреляционной обработки (ЦКО) РАН. С осени 2009 года на РСДБ комплексе «Квазар-КВО» данные наблюдений (часовая сессия) для определения поправок Всемирного времени передаются в ЦКО РАН только в режиме е-РСДБ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докладе представлены схема организации каналов связи между обсерваториями РСДБ-комплекса «Квазар-КВО» и ЦКО РАН, с помощью которых обеспечивается режим е-РСДБ, а также графики изменения скорости и времени передачи данных часовых сессий, накопленные за время работы в технологии е-РСДБ на радиоинтерферометрическом комплексе «Квазар-КВО». Также приведены первые результаты работы в реальном времени обсерватории «Бадары» РСДБ-комплекса «Квазар-КВО»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EVN</w:t>
      </w:r>
      <w:r>
        <w:rPr>
          <w:rFonts w:cs="Times New Roman" w:ascii="Times New Roman" w:hAnsi="Times New Roman"/>
          <w:sz w:val="24"/>
          <w:szCs w:val="24"/>
        </w:rPr>
        <w:t xml:space="preserve"> (The European VLBI Network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4:00Z</dcterms:created>
  <dc:creator>ais</dc:creator>
  <dc:description/>
  <cp:keywords/>
  <dc:language>en-US</dc:language>
  <cp:lastModifiedBy>ais</cp:lastModifiedBy>
  <cp:lastPrinted>2010-03-09T14:54:00Z</cp:lastPrinted>
  <dcterms:modified xsi:type="dcterms:W3CDTF">2010-05-26T11:27:00Z</dcterms:modified>
  <cp:revision>5</cp:revision>
  <dc:subject/>
  <dc:title>ТЕХНОЛОГИЯ Е-РСДБ НА РАДИОИНТЕРФЕРОМЕТРИЧЕ-СКОМ КОМПЛЕКСЕ «КВАЗАР-КВО»</dc:title>
</cp:coreProperties>
</file>