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ппаратные средства автоматики системы наведения радиотелескопа РТ-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ков В.Ю., Ильин Г.Н., Кайдановский М.Н., Рубин И.Г., Шишикин А.М.</w:t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схема взаимодействия аппаратных средств управления электроприводом, осуществляющих наведение антенной системы. Автоматика системы наведения включает в себя средства контроля и управления силовыми электроприводами главного зеркала и контррефлектора, а также средства обеспечения безопасного перемещения антенны в допустимых углах.</w:t>
      </w:r>
    </w:p>
    <w:p>
      <w:pPr>
        <w:pStyle w:val="Normal"/>
        <w:ind w:firstLine="708"/>
        <w:jc w:val="both"/>
        <w:rPr/>
      </w:pPr>
      <w:r>
        <w:rPr/>
        <w:t>Управление электроприводом радиотелескопа происходит в следующем виде: управляющий компьютер → автоматика системы наведения → силовая часть в составе тиристорных преобразователей (ТП) и блоков возбуждения двигателей (БВД) постоянного тока. ТП функционально представляют собой управляемые реверсивные выпрямители, подключенные к трехфазной сети через силовые согласующие трансформаторы. БВД несёт функцию источников питания обмоток возбуждения двигателей и тормозных механизмов. Блоки БВД построены с использованием силовых оптореле с контролем перехода напряжения через ноль и мостовых выпрямителей.</w:t>
      </w:r>
    </w:p>
    <w:p>
      <w:pPr>
        <w:pStyle w:val="Normal"/>
        <w:ind w:firstLine="708"/>
        <w:jc w:val="both"/>
        <w:rPr/>
      </w:pPr>
      <w:r>
        <w:rPr/>
        <w:t xml:space="preserve">Автоматика системы наведения связывает в единое целое все составные части электропривода антенной системы. Блоки автоматики принимают команды управления от компьютера, и управляют поочередным включением силовых устройств электропривода, принимая квитанции готовности от каждого устройства. Алгоритм управления заложен в программируемых микроконтроллерах и может изменятся при модификациях аппаратуры. Коммутация производится с помощью оптореле и аналоговых ключей. Для обеспечения безопасного использования антенны система наведения замедляет движение при подходе к предельным углам и полностью останавливает электропривод при их достижении. Также блокируется движение антенны при  неисправностях компонентов силового привода или проведении на ней ремонтных работ. </w:t>
      </w:r>
    </w:p>
    <w:p>
      <w:pPr>
        <w:pStyle w:val="Normal"/>
        <w:ind w:firstLine="708"/>
        <w:jc w:val="both"/>
        <w:rPr/>
      </w:pPr>
      <w:r>
        <w:rPr/>
        <w:t>За два года эксплуатации аппаратура продемонстрировала высокую надежность и безотказность в работе, что подтвердило правильность выбранных схемотехнических решений и элементной б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Shishikin</dc:creator>
  <dc:description/>
  <cp:keywords/>
  <dc:language>en-US</dc:language>
  <cp:lastModifiedBy>Shishikin</cp:lastModifiedBy>
  <cp:lastPrinted>2010-05-26T15:44:00Z</cp:lastPrinted>
  <dcterms:modified xsi:type="dcterms:W3CDTF">2010-05-26T11:54:00Z</dcterms:modified>
  <cp:revision>4</cp:revision>
  <dc:subject/>
  <dc:title>Тезисы доклада на конференцию ОАО «Авангард» </dc:title>
</cp:coreProperties>
</file>