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Измеритель нестабильности фазы сигнала фазовой калибровки РСДБ-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ук А.А., Вытнов А.В. </w:t>
      </w:r>
    </w:p>
    <w:p>
      <w:pPr>
        <w:pStyle w:val="Normal"/>
        <w:rPr>
          <w:color w:val="000000"/>
        </w:rPr>
      </w:pPr>
      <w:r>
        <w:rPr>
          <w:color w:val="000000"/>
        </w:rPr>
        <w:t>Учреждение Российской академии наук Институт прикладной астрономии РАН</w:t>
      </w:r>
    </w:p>
    <w:p>
      <w:pPr>
        <w:pStyle w:val="Normal"/>
        <w:rPr>
          <w:color w:val="000000"/>
        </w:rPr>
      </w:pPr>
      <w:r>
        <w:rPr>
          <w:color w:val="000000"/>
        </w:rPr>
        <w:t>(ИПА Р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дним из важных элементов системы фазовой калибровки является </w:t>
      </w:r>
      <w:bookmarkStart w:id="0" w:name="_Toc202001968"/>
      <w:r>
        <w:rPr/>
        <w:t>аппаратура контроля электрической длины кабеля</w:t>
      </w:r>
      <w:bookmarkEnd w:id="0"/>
      <w:r>
        <w:rPr/>
        <w:t>, которая позволяет учитывать фазовые задержки, возникающие в самой системе фазовой калибров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повышения точности системы фазовой калибровки разработан </w:t>
      </w:r>
      <w:r>
        <w:rPr/>
        <w:t>измеритель, позволяющий исключить из системы фазовой калибровки элементы вносящие дополнительные гармоники в сигнал фазовой калибровки. При этом также учитываются задержки фазы, возникающие в элементах формирователя импульсов фазовой калибровки (компараторе, делителях, счётчиках частоты и др.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азработанном приборе производится измерение разности фаз между сигналом 1 МГц снятым с выхода формирователя  импульсов фазовой калибровки  и опорным сигналом 5 МГц. Сигнал с частотой 1МГц проходит через все устройства, обеспечивающие работу  системы фазовой калибровки. На входе измерителя амплитуда этого сигнала составляет порядка 1% от амплитуды сигнала 5 МГц, также передаваемого по кабелю соединяющему антенную и наземную часть системы фазовой калибровки, что приводит к сложности определения фазы сигнала 1 МГц. В разработанном приборе применён способ, позволяющий преобразовать изменение фазы входного сигнала в уровень постоянного тока. Постоянный ток подаётся на чувствительный фазовращатель, с которого снимается изменение фазы входного сигнал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>Разработана структурная  и электрическая схема измерителя, проведено моделирование при помощи САПР и изготовлен макет измерителя. Приводятся результаты моделирования и лабораторных испытаний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" w:customStyle="1">
    <w:name w:val="BodyL."/>
    <w:basedOn w:val="Normal"/>
    <w:uiPriority w:val="99"/>
    <w:qFormat/>
    <w:rsid w:val="00fb08f1"/>
    <w:pPr>
      <w:spacing w:lineRule="auto" w:line="360"/>
      <w:ind w:firstLine="567"/>
      <w:jc w:val="both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1</TotalTime>
  <Application>LibreOffice/7.4.7.2$Linux_X86_64 LibreOffice_project/40$Build-2</Application>
  <AppVersion>15.0000</AppVersion>
  <Pages>1</Pages>
  <Words>254</Words>
  <Characters>1452</Characters>
  <CharactersWithSpaces>0</CharactersWithSpaces>
  <Paragraphs>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6:00Z</dcterms:created>
  <dc:creator>Афанасьева</dc:creator>
  <dc:description/>
  <dc:language>en-US</dc:language>
  <cp:lastModifiedBy>Customer</cp:lastModifiedBy>
  <cp:lastPrinted>2010-05-26T12:03:00Z</cp:lastPrinted>
  <dcterms:modified xsi:type="dcterms:W3CDTF">2010-05-26T12:31:00Z</dcterms:modified>
  <cp:revision>6</cp:revision>
  <dc:subject/>
  <dc:title>Межгалактические метеоры и природа барионной составляющей темной мате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