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ногоканальная цифровая система термостатирования элементов радиометрического бл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ков В. Ю., Ильин Г.Н. – Институт прикладной астрономии РАН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работана многоканальная цифровая система термостатирования элементов радиометрического блока. </w:t>
      </w:r>
    </w:p>
    <w:p>
      <w:pPr>
        <w:pStyle w:val="Normal"/>
        <w:jc w:val="both"/>
        <w:rPr/>
      </w:pPr>
      <w:r>
        <w:rPr/>
        <w:tab/>
        <w:t>Система включает в себя четыре идентичных канала и позволяет контролировать и термостатировать четыре независимых узла радиометрического блока. При этом в качестве регулятора температуры можно использовать либо нагревательные элементы (резисторы, транзисторы), либо термоэлектрические микроохладители Пельтье.</w:t>
      </w:r>
    </w:p>
    <w:p>
      <w:pPr>
        <w:pStyle w:val="Normal"/>
        <w:jc w:val="both"/>
        <w:rPr/>
      </w:pPr>
      <w:r>
        <w:rPr/>
        <w:tab/>
        <w:t xml:space="preserve">В качестве датчика температуры использована микросхема </w:t>
      </w:r>
      <w:r>
        <w:rPr>
          <w:lang w:val="en-US"/>
        </w:rPr>
        <w:t>ADT</w:t>
      </w:r>
      <w:r>
        <w:rPr/>
        <w:t xml:space="preserve">7301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, имеющая разрешение 30мК и формирующая на выходе цифровой сигнал (13 бит). В терморегуляторе применены оптореле, и полевые транзисторы фирмы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ctifier</w:t>
      </w:r>
      <w:r>
        <w:rPr/>
        <w:t xml:space="preserve"> с внутренним сопротивлением (в открытом состоянии) порядка 12мОм ÷50 мОм, что позволило практически полностью избежать тепловых потерь на элементах схемы. В результате, существенно понижены требования к величине напряжения и мощности источников питания, а также исчезла необходимость использования радиаторов для охлаждения элементов схемы. Созданная система термостатирования характеризуется низкой стоимостью, небольшими габаритами и высокой надёжностью работы. </w:t>
      </w:r>
    </w:p>
    <w:p>
      <w:pPr>
        <w:pStyle w:val="Normal"/>
        <w:jc w:val="both"/>
        <w:rPr/>
      </w:pPr>
      <w:r>
        <w:rPr/>
        <w:tab/>
        <w:t xml:space="preserve">Применение микроконтроллера, как управляющего звена системы обеспечивает гибкость настройки алгоритма и параметров термостатирования. Данные о текущем значении температуры передаются в управляющий компьютер радиометра и регистрируются в </w:t>
      </w:r>
      <w:r>
        <w:rPr>
          <w:lang w:val="en-US"/>
        </w:rPr>
        <w:t>log</w:t>
      </w:r>
      <w:r>
        <w:rPr/>
        <w:t xml:space="preserve"> –файлах.</w:t>
      </w:r>
    </w:p>
    <w:p>
      <w:pPr>
        <w:pStyle w:val="Normal"/>
        <w:jc w:val="both"/>
        <w:rPr/>
      </w:pPr>
      <w:r>
        <w:rPr/>
        <w:tab/>
        <w:t>Результаты испытания системы термостатирования показали, что точность поддержания температуры относительно заданной точки составляет ±0.05° К,.</w:t>
      </w:r>
    </w:p>
    <w:p>
      <w:pPr>
        <w:pStyle w:val="Normal"/>
        <w:jc w:val="both"/>
        <w:rPr/>
      </w:pPr>
      <w:r>
        <w:rPr/>
        <w:tab/>
        <w:t>Рассмотрены особенности работы системы в аппаратуре радиометра водяного п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7:00Z</dcterms:created>
  <dc:creator>X</dc:creator>
  <dc:description/>
  <dc:language>en-US</dc:language>
  <cp:lastModifiedBy>x</cp:lastModifiedBy>
  <cp:lastPrinted>2010-05-26T16:22:00Z</cp:lastPrinted>
  <dcterms:modified xsi:type="dcterms:W3CDTF">2010-05-26T12:42:00Z</dcterms:modified>
  <cp:revision>8</cp:revision>
  <dc:subject/>
  <dc:title>Тезисы доклада ЦСТ</dc:title>
</cp:coreProperties>
</file>