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стройство преобразования координат для радиотелескопа РТ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ков В. Ю., Ильин Г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лены результаты работ по разработке и внедрению устройства преобразования координат (УПК) датчиков положения азимутальной и угломестной оси главного зеркала, а также датчиков положения контррефлектора радиотелескопа РТ-32 радиоинтерферометрического комплекса «Квазар-КВО».</w:t>
      </w:r>
    </w:p>
    <w:p>
      <w:pPr>
        <w:pStyle w:val="Normal"/>
        <w:jc w:val="both"/>
        <w:rPr/>
      </w:pPr>
      <w:r>
        <w:rPr/>
        <w:tab/>
        <w:t xml:space="preserve">УПК преобразует аналоговые квадратурные сигналы датчиков положения в цифровой код угла (разрядностью до 24 бит). В качестве датчиков положения могут быть использованы: индуктосин, вращающийся трансформатор 5БВТ, ВТ5 и др. </w:t>
      </w:r>
    </w:p>
    <w:p>
      <w:pPr>
        <w:pStyle w:val="Normal"/>
        <w:jc w:val="both"/>
        <w:rPr/>
      </w:pPr>
      <w:r>
        <w:rPr/>
        <w:tab/>
        <w:t xml:space="preserve">УПК датчиков положения главного зеркала построено по двухотсчётной схеме, состоящей из датчиков «грубого» и «точного» отсчётов. Подобная схема обусловлена использованием в качестве «точного» датчика углового положения 256-полюсного индуктосина, а в качестве датчика «грубого отсчёта» вращающегося трансформатора 5БВТ. В УПК происходит совмещение шкал «грубого» и «точного» отсчётов и формирование непрерывного двадцатиразрядного кода углового положения антенны радиотелескопа РТ-32. Собственно преобразователи сигналов датчиков углового положения построены на элементной базе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УПК датчиков контррефлектора функционирует как устройство с двумя независимыми каналами и формирует четырнадцати разрядный код углового положения. </w:t>
      </w:r>
    </w:p>
    <w:p>
      <w:pPr>
        <w:pStyle w:val="Normal"/>
        <w:jc w:val="both"/>
        <w:rPr/>
      </w:pPr>
      <w:r>
        <w:rPr/>
        <w:tab/>
        <w:t xml:space="preserve">Обмен данными с управляющим компьютером системы наведения РТ-32 осуществляется по последовательному двухпроводному интерфейсу </w:t>
      </w:r>
      <w:r>
        <w:rPr>
          <w:lang w:val="en-US"/>
        </w:rPr>
        <w:t>RS</w:t>
      </w:r>
      <w:r>
        <w:rPr/>
        <w:t xml:space="preserve">-485. Обновление передаваемых данных происходит с частотой 40Гц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ассмотрены программно-аппаратные решения и особенности работы УПК в составе аппаратуры РТ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4:00Z</dcterms:created>
  <dc:creator>X</dc:creator>
  <dc:description/>
  <dc:language>en-US</dc:language>
  <cp:lastModifiedBy>x</cp:lastModifiedBy>
  <cp:lastPrinted>2010-05-25T13:04:00Z</cp:lastPrinted>
  <dcterms:modified xsi:type="dcterms:W3CDTF">2010-05-26T12:54:00Z</dcterms:modified>
  <cp:revision>6</cp:revision>
  <dc:subject/>
  <dc:title>Тезисы доклада для Зеленчука</dc:title>
</cp:coreProperties>
</file>