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чники нагрева магнитных петель в солнечной кор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В. Зайце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икладной физики РАН, г. Нижний Новгород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суждаются возможные причины нагрева плазмы в корональных магнитных петлях, в частности, такие как диссипация электрических токов, микровспышки и волновой нагре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казано, что одним из самых энергетически емких источников нагрева может быть фотосферная конвекция, которая может возбуждать в корональных магнитных петлях звуковые волны, диссипация которых приводит к нагреву. Для того, чтобы конвекция эффективно возбуждала волны, необходимо совпадение периода глобальной моды в корональной магнитной петле с характерным временным масштабом  фотосферной конвекции. </w:t>
      </w:r>
      <w:r>
        <w:rPr/>
        <w:t xml:space="preserve">Показано, что в солнечной короне существует особый класс магнитных петель, собственная звуковая частота которых находится в резонансе с частотой 5-минутных фотосферных осцилляций скорости. Это приводит к параметрическому возбуждению интенсивных звуковых колебаний в таких петлях. Оценена энергия звуковых колебаний, возбуждаемых в корональных магнитных петлях при параметрическом резонансе, рассмотрена диссипация звуковых колебаний и показано, что скорость диссипации достаточна для нагрева плазмы до корональных температур. Показано, что условиям резонанса удовлетворяют так называемые квазистационарные рентгеновстие петли с температурамт 3-6 МК, наблюдавшиеся в мягком рентгеновском излучении спутником </w:t>
      </w:r>
      <w:r>
        <w:rPr>
          <w:i/>
          <w:lang w:val="en-US"/>
        </w:rPr>
        <w:t>Yohkoh</w:t>
      </w:r>
      <w:r>
        <w:rPr>
          <w:i/>
        </w:rPr>
        <w:t xml:space="preserve">, </w:t>
      </w:r>
      <w:r>
        <w:rPr/>
        <w:t xml:space="preserve"> а также магнитные петли на звездах поздних спектральных класс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6:00Z</dcterms:created>
  <dc:creator>xx</dc:creator>
  <dc:description/>
  <cp:keywords/>
  <dc:language>en-US</dc:language>
  <cp:lastModifiedBy>xx</cp:lastModifiedBy>
  <dcterms:modified xsi:type="dcterms:W3CDTF">2010-05-26T13:06:00Z</dcterms:modified>
  <cp:revision>2</cp:revision>
  <dc:subject/>
  <dc:title>Источники нагрева магнитнрых петель в солнечной короне</dc:title>
</cp:coreProperties>
</file>