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</w:rPr>
        <w:t>Модерниз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ски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вигационны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эфемери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П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Н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jc w:val="left"/>
        <w:rPr/>
      </w:pPr>
      <w:r>
        <w:rPr/>
        <w:t>Глеб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color w:val="000000"/>
        </w:rPr>
        <w:t>Лукаш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., </w:t>
      </w:r>
      <w:r>
        <w:rPr>
          <w:color w:val="000000"/>
        </w:rPr>
        <w:t>Нецвета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., </w:t>
      </w:r>
      <w:r>
        <w:rPr>
          <w:color w:val="000000"/>
        </w:rPr>
        <w:t>Нецветае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., </w:t>
      </w:r>
      <w:r>
        <w:rPr>
          <w:color w:val="000000"/>
        </w:rPr>
        <w:t>Скрипничен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., </w:t>
      </w:r>
      <w:r>
        <w:rPr>
          <w:color w:val="000000"/>
        </w:rPr>
        <w:t>Свеш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/>
        <w:t>Инсти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ом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сс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БСТРАК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сл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освяз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ом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иг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о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егодни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рма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ер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исл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на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учным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ет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им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40 </w:t>
      </w:r>
      <w:r>
        <w:rPr/>
        <w:t>минут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оя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шиб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бл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рм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раз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тран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й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ег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рм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люд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лю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и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а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Штурман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предназнач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а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це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ом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ЭР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телли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Ь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>В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п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авигатор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включ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пр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оуказ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ф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дполаг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ег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емер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атиз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исл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  <w:r>
        <w:rPr>
          <w:rFonts w:eastAsia="Times New Roman"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6:00Z</dcterms:created>
  <dc:creator>Àôàíàñüåâà</dc:creator>
  <dc:description/>
  <dc:language>en-US</dc:language>
  <cp:lastModifiedBy>Ëóêàøîâà</cp:lastModifiedBy>
  <cp:lastPrinted>2010-05-26T13:31:00Z</cp:lastPrinted>
  <dcterms:modified xsi:type="dcterms:W3CDTF">2010-05-26T14:00:00Z</dcterms:modified>
  <cp:revision>0</cp:revision>
  <dc:subject/>
  <dc:title>Ìåæãàëàêòè÷åñêèå ìåòåîðû è ïðèðîäà áàðèîííîé ñîñòàâëÿþùåé òåìíîé ìàòåðèè</dc:title>
</cp:coreProperties>
</file>