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зменение движения кометы Темпель 1 вследствие столкновения с ударником космической миссии Deep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ондаренко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следуется динамика кометы Темпель 1 до и после ее столкновения с ударником космической миссии Deep Impact. По наблюдениям 1967-2010 гг. вычислены три варианта орбиты кометы Темпель 1 с различными наборами параметров. В первом варианте орбиты предполагалось, что на рассматриваемом интервале негравитационные параметры 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 xml:space="preserve"> и A</w:t>
      </w:r>
      <w:r>
        <w:rPr>
          <w:vertAlign w:val="subscript"/>
        </w:rPr>
        <w:t>3</w:t>
      </w:r>
      <w:r>
        <w:rPr/>
        <w:t xml:space="preserve"> модели Марсдена не изменялись. Второй вариант решения предполагал, что столкновение с ударником могло привести к изменению величины негравитационного ускорения, т.е. определялось два набора негравитационных параметров до и после столкновения. В третьем варианте предполагалось, что столкновение кометы с ударником привело к мгновенному изменению ее скорости.</w:t>
      </w:r>
    </w:p>
    <w:p>
      <w:pPr>
        <w:pStyle w:val="Normal"/>
        <w:ind w:firstLine="708"/>
        <w:jc w:val="both"/>
        <w:rPr/>
      </w:pPr>
      <w:r>
        <w:rPr/>
        <w:t>Было показано, что величины поправок к компонентам негравитационного ускорения во втором варианте, представленные в виде вектора изменения скорости, оказываются близки к соответствующим значениям компоненты мгновенного изменения скорости, полученным в третьем варианте, т.е. две различные модели движения дают примерно одинаковые значения для приращения скорости кометы.</w:t>
      </w:r>
    </w:p>
    <w:p>
      <w:pPr>
        <w:pStyle w:val="Normal"/>
        <w:ind w:firstLine="708"/>
        <w:jc w:val="both"/>
        <w:rPr/>
      </w:pPr>
      <w:r>
        <w:rPr/>
        <w:t>Используя данные космической миссии Deep Impact, была произведена оценка возмущения, оказанного на комету Темпель 1 в результате столкновения с ударником. Оказалось, что приращение модуля скорости, полученное в данной работе, превосходит приращение скорости кометы вследствие выброса кометного вещества и импульсного воздействия ударника. Это расхождение может быть связано с изменением негравитационных ускорений, например, вследствие изменения параметров вращения ядра кометы Темпель 1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120"/>
      <w:ind w:left="284" w:hanging="284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418" w:hanging="567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 w:before="0" w:after="120"/>
      <w:ind w:left="1418" w:hanging="0"/>
    </w:pPr>
    <w:rPr>
      <w:rFonts w:ascii="Times New Roman" w:hAnsi="Times New Roman" w:cs="Times New Roman"/>
      <w:color w:val="808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2:00Z</dcterms:created>
  <dc:creator>Jura</dc:creator>
  <dc:description/>
  <dc:language>en-US</dc:language>
  <cp:lastModifiedBy>Jura</cp:lastModifiedBy>
  <dcterms:modified xsi:type="dcterms:W3CDTF">2010-05-26T14:03:00Z</dcterms:modified>
  <cp:revision>1</cp:revision>
  <dc:subject/>
  <dc:title/>
</cp:coreProperties>
</file>