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А. Муштуков, Д.И. Нагирнер</w:t>
        <w:br/>
        <w:br/>
        <w:t>Комптоновское рассеяние в сильном магнитном поле: система кинетических уравнений</w:t>
        <w:br/>
        <w:br/>
        <w:t>Выведена система кинетических уравнений, описывающая взаимодействие поляризованного излучения и электронов в сильном магнитном поле. При этом учитываются обменные взаимодействия частиц. Интеграл столкновений в уравнении для излучения удалось представить в виде трех слагаемых, обладающих различными физическими смыслами: перераспределение фотонов по энергиям, направлениям распространения и поляризациям, перераспределение фотонов по поляризациям и азимутальному относительно магнитного поля углу, перераспределение фотонов по поляризациям без изменения направления распространения и энергии. Уравнения системы получены для случая поляризованных электронов, и для частного случая, когда электроны не поляризованы. Все полученные уравнения релятивистски ковариантны. Написаны программы, численно решающие полученные уравнения. Такие численные решения уже могут быть включены в расчеты, связанные с моделями атмосфер нейтронных звез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11:00Z</dcterms:created>
  <dc:creator>Александр</dc:creator>
  <dc:description/>
  <dc:language>en-US</dc:language>
  <cp:lastModifiedBy>Александр</cp:lastModifiedBy>
  <dcterms:modified xsi:type="dcterms:W3CDTF">2010-05-26T21:12:00Z</dcterms:modified>
  <cp:revision>1</cp:revision>
  <dc:subject/>
  <dc:title>А</dc:title>
</cp:coreProperties>
</file>