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иагностика области энерговыделения по пульсациям оптического излучения вспышки </w:t>
      </w:r>
      <w:r>
        <w:rPr>
          <w:b/>
          <w:lang w:val="en-US"/>
        </w:rPr>
        <w:t>YZ</w:t>
      </w:r>
      <w:r>
        <w:rPr>
          <w:b/>
        </w:rPr>
        <w:t xml:space="preserve"> </w:t>
      </w:r>
      <w:r>
        <w:rPr>
          <w:b/>
          <w:lang w:val="en-US"/>
        </w:rPr>
        <w:t>CMi</w:t>
      </w:r>
      <w:r>
        <w:rPr>
          <w:b/>
        </w:rPr>
        <w:t xml:space="preserve"> 09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яев Б.Е. (1), Цап Ю.Т. (2,4), Андреев М.В. (3), Степанов А.В. (4), Копылова Ю.Г. (4), </w:t>
      </w:r>
    </w:p>
    <w:p>
      <w:pPr>
        <w:pStyle w:val="Normal"/>
        <w:rPr/>
      </w:pPr>
      <w:r>
        <w:rPr/>
        <w:t>Гершберг Р.Е.(2), Ловкая М.Н. (2), Сергеев А.В. (3), Верлюк И.А. (1), Стеценко К.О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Главная астрономическая обсерватория НАНУ, Украина</w:t>
      </w:r>
    </w:p>
    <w:p>
      <w:pPr>
        <w:pStyle w:val="Normal"/>
        <w:rPr/>
      </w:pPr>
      <w:r>
        <w:rPr/>
        <w:t>(2) НИИ Крымская астрофизическая обсерватория, Украина</w:t>
      </w:r>
    </w:p>
    <w:p>
      <w:pPr>
        <w:pStyle w:val="Normal"/>
        <w:rPr/>
      </w:pPr>
      <w:r>
        <w:rPr/>
        <w:t>(3) Международный центр астрономических исследований НАНУ и РАН</w:t>
      </w:r>
    </w:p>
    <w:p>
      <w:pPr>
        <w:pStyle w:val="Normal"/>
        <w:rPr/>
      </w:pPr>
      <w:r>
        <w:rPr/>
        <w:t>(4) Главная (Пулковская) астроном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следована одна из наиболее мощных (из 325 ранее обнаруженных) и продолжительных вспышек активного красного карлика YZ CMi, зарегистрированная 9 февраля 2008 г. на пике Терскол по наблюдениям в полосе U. При возгорании вспышки в течение 30 с светимость звезды увеличилась более чем в 180 раз, а полная длительность вспышки составила один час. С помощью вейвлет-анализа в максимуме излучения вспышки обнаружены квазипериодические пульсации с характерным периодом 11 с, начальной глубиной модуляции 5.5% и экспоненциальным временем затухания 29 с. В предположении, что наблюдаемые пульсации были вызваны быстрыми магнитогидродинамическими колебаниями вспышечной петли, методом корональной сейсмологии определены параметры вспышечной плазмы: концентрация ≈ 2×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>, температура ≈ 3×10</w:t>
      </w:r>
      <w:r>
        <w:rPr>
          <w:vertAlign w:val="superscript"/>
        </w:rPr>
        <w:t>7</w:t>
      </w:r>
      <w:r>
        <w:rPr/>
        <w:t xml:space="preserve"> К и величина магнитного поля ≈ 150 Гс.</w:t>
      </w:r>
    </w:p>
    <w:p>
      <w:pPr>
        <w:pStyle w:val="Normal"/>
        <w:ind w:firstLine="708"/>
        <w:jc w:val="both"/>
        <w:rPr/>
      </w:pPr>
      <w:r>
        <w:rPr/>
        <w:t>Работа поддержана российско-украинским проектом (№ Ф28.2/034; 09-02-90448-Укр_ф_а), программой Президиума РАН «Происхождение и эволюция звёзд и галактик», научной школой НШ-6110.2008.2 и ФЦП «Научные и научно-педагогические кадры инновационной Росс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8:00Z</dcterms:created>
  <dc:creator>user</dc:creator>
  <dc:description/>
  <cp:keywords/>
  <dc:language>en-US</dc:language>
  <cp:lastModifiedBy>123</cp:lastModifiedBy>
  <dcterms:modified xsi:type="dcterms:W3CDTF">2010-05-25T09:49:00Z</dcterms:modified>
  <cp:revision>4</cp:revision>
  <dc:subject/>
  <dc:title>Б</dc:title>
</cp:coreProperties>
</file>