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йтральный водород в областях звездо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ачински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   Санкт-Петербургский фил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тральный водород на волне 21 см исследован на радиотелескопе РАТАН-600 на</w:t>
      </w:r>
    </w:p>
    <w:p>
      <w:pPr>
        <w:pStyle w:val="Normal"/>
        <w:rPr/>
      </w:pPr>
      <w:r>
        <w:rPr/>
        <w:t xml:space="preserve">Северном, южном и южном+плоском секторах инструмента. Объекты отбирались по группам компактных ИК-источников из обзора  </w:t>
      </w:r>
      <w:r>
        <w:rPr>
          <w:lang w:val="en-US"/>
        </w:rPr>
        <w:t>IRAS</w:t>
      </w:r>
      <w:r>
        <w:rPr/>
        <w:t xml:space="preserve"> ( не менее трех штук в группе).</w:t>
      </w:r>
    </w:p>
    <w:p>
      <w:pPr>
        <w:pStyle w:val="Normal"/>
        <w:rPr/>
      </w:pPr>
      <w:r>
        <w:rPr/>
        <w:t>Практически все группы  ИК-источников совпадают по координатам с молекулярными облаками, что позволяет также определить и лучевую скорость объекта (а значит и кинематическое расстояние, если они физически связаны). С 2007 по 2009 г.г. были проведены четыре 30-дневных циклов, в которорых для каждого объекта было получено по шесть записей. Всего получено данных для 132 объектов. Материал обработан, архивирован и подготовлен к интерпретации. Угловой размер точечных ИК-источников</w:t>
      </w:r>
    </w:p>
    <w:p>
      <w:pPr>
        <w:pStyle w:val="Normal"/>
        <w:rPr/>
      </w:pPr>
      <w:r>
        <w:rPr/>
        <w:t xml:space="preserve">в группах порядка 1'. 5.  Предварительный просмотр материала 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показывает, что на месте ИК-групп или молекулярных облаков  наблюдается существенное уменьшение </w:t>
      </w:r>
    </w:p>
    <w:p>
      <w:pPr>
        <w:pStyle w:val="Normal"/>
        <w:rPr/>
      </w:pPr>
      <w:r>
        <w:rPr/>
        <w:t xml:space="preserve">яркости линии </w:t>
      </w:r>
      <w:r>
        <w:rPr>
          <w:lang w:val="en-US"/>
        </w:rPr>
        <w:t>HI</w:t>
      </w:r>
      <w:r>
        <w:rPr/>
        <w:t>, что свидетельствует о существенном расходе атомарного газа  для</w:t>
      </w:r>
    </w:p>
    <w:p>
      <w:pPr>
        <w:pStyle w:val="Normal"/>
        <w:rPr/>
      </w:pPr>
      <w:r>
        <w:rPr/>
        <w:t>образования молекулярных облаков, а затем и звезд из их плотных яд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8:00Z</dcterms:created>
  <dc:creator>user</dc:creator>
  <dc:description/>
  <cp:keywords/>
  <dc:language>en-US</dc:language>
  <cp:lastModifiedBy>user</cp:lastModifiedBy>
  <dcterms:modified xsi:type="dcterms:W3CDTF">2010-05-26T08:00:00Z</dcterms:modified>
  <cp:revision>1</cp:revision>
  <dc:subject/>
  <dc:title>Нейтральный водород в областях звездообразования</dc:title>
</cp:coreProperties>
</file>