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мология со скоплениями галак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разов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копления галактик - самые массивные и молодые объекты  во Вселенной - играют особую роль в космологии. На 80% скопления состоят из темной материи, причем относительные доли темной материи и барионов такие же, как и во всей Вселенной. Число массивных скоплений очень чувствительно к амплитуде начальных возмущений, заложенных в момент возникновения Вселенной. Их пространственное распределение позволяет измерить выделенные пространственные масштабы в локальной (почти однородной) Вселенной.  Их образование и эволюция приходятся на тот период, когда темная энергия начинает доминировать и сравнение свойств скоплений на разных красных смещениях позволяет нам исследовать темную энергию. Наконец, исследуя физические процессы в скоплениях галактик, мы получаем информацию о процессе образования галактик и эволюции сверхмассивных черных дыр в нашей Вселен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34:34Z</dcterms:created>
  <dc:creator/>
  <dc:description/>
  <dc:language>en-US</dc:language>
  <cp:lastModifiedBy/>
  <cp:revision>0</cp:revision>
  <dc:subject/>
  <dc:title/>
</cp:coreProperties>
</file>