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851" w:hanging="0"/>
        <w:jc w:val="both"/>
        <w:rPr/>
      </w:pPr>
      <w:r>
        <w:rPr/>
        <w:t xml:space="preserve">Изучено влияние вращения звезды на величину максимально возможной скорости потери массы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звездами типа Ве ранних спектральных подклассов. Уравнения звездного ветра решены в области сверхзвукового течения с учетом действия центробежной силы и гравитационного потемнения при различных значениях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 xml:space="preserve"> для широкого диапазона масс, светимостей и радиусов звезд типа Ве ранних спектральных подклассов. Максимальное значение скорости потери массы - это наибольшее значение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 xml:space="preserve">, при котором давление излучения в линиях способно выбросить вещество звездного ветра из гравитационной потенциальной ямы звезды. Вычисленные отношения максимальной скорости потери массы вращающейся и невращающейся звезды с такой же массой, светимостью и объемом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казывают зависимость от двух переменных: эддингтоновского фактора, модифицированного с учетом вращения, и отношения экваториальной и круговой скоростей вращения звезды. Предложена простая подгоночная формула для определения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 справедливая в диапазоне светимостей, характерных для звезд типа Ве ранних спектральных подкла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32:00Z</dcterms:created>
  <dc:creator>Staritsin</dc:creator>
  <dc:description/>
  <cp:keywords/>
  <dc:language>en-US</dc:language>
  <cp:lastModifiedBy>Staritsin</cp:lastModifiedBy>
  <dcterms:modified xsi:type="dcterms:W3CDTF">2010-05-26T06:59:00Z</dcterms:modified>
  <cp:revision>2</cp:revision>
  <dc:subject/>
  <dc:title>Старицин Е</dc:title>
</cp:coreProperties>
</file>