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одернизация радиотелескопа БСА ФИАН, </w:t>
        <w:br/>
        <w:t>результаты исследования модернизированного полотна антенны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решко В.В., Латышев Г.А.,</w:t>
      </w:r>
      <w:r>
        <w:rPr/>
        <w:t>  </w:t>
      </w:r>
      <w:r>
        <w:rPr>
          <w:lang w:val="ru-RU"/>
        </w:rPr>
        <w:t>Алексеев И.А., Азаренков Ю.И., Иванов Б.И., Иванова В.В., Карпов В.М., Костромин В.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Пущинская радиоастрономическая обсерватория АКЦ ФИАН, Росс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АБСТРАК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iCs/>
          <w:lang w:val="ru-RU"/>
        </w:rPr>
      </w:pPr>
      <w:r>
        <w:rPr>
          <w:lang w:val="ru-RU"/>
        </w:rPr>
        <w:t xml:space="preserve">В данной работе представлен проект модернизации радиотелескопа и результаты исследования модернизированного полотна антенны БСА ФИАН. </w:t>
      </w:r>
      <w:r>
        <w:rPr>
          <w:bCs/>
          <w:iCs/>
          <w:lang w:val="ru-RU"/>
        </w:rPr>
        <w:t>Новая многолучевая диаграмма направленности ДН-3 радиотелескопа БСА ФИАН формируется с помощью двухэтажной системы фазирования на основе матриц Батлера 16х16. Число формируемых лучей ДН-3 - до 128, кратно 16-ти лучам и наращивается путем увеличения числа матриц 2-го этажа. При реализации проекта действующие диаграммы ДН-1 и ДН-2 радиотелескопа сохраняютс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В настоящее время разработаны  и изготовлены новые МШУ (256 шт.) с коммутируемым входом и высокой идентичностью и стабильностью фазовых и частотных характеристик. МШУ обеспечивают работу в линейном режиме при уровнях сигнала на входе до -17 дБм (30 мВ), собственная температура шума МШУ – 100К. Разработана новая матрица Батлера 16х16 на основе </w:t>
      </w:r>
      <w:r>
        <w:rPr>
          <w:lang w:val="ru-RU"/>
        </w:rPr>
        <w:t xml:space="preserve">восьмиполюсников типа двойного «Т» (микросхемы  </w:t>
      </w:r>
      <w:r>
        <w:rPr/>
        <w:t>Mini</w:t>
      </w:r>
      <w:r>
        <w:rPr>
          <w:lang w:val="ru-RU"/>
        </w:rPr>
        <w:t>-</w:t>
      </w:r>
      <w:r>
        <w:rPr/>
        <w:t>Circuits</w:t>
      </w:r>
      <w:r>
        <w:rPr>
          <w:lang w:val="ru-RU"/>
        </w:rPr>
        <w:t xml:space="preserve"> </w:t>
      </w:r>
      <w:r>
        <w:rPr/>
        <w:t>AMT</w:t>
      </w:r>
      <w:r>
        <w:rPr>
          <w:lang w:val="ru-RU"/>
        </w:rPr>
        <w:t>-2). Среднеквадратичное отклонение фазы от расчетного значения не превышает 2,14 градуса  по каналам матрицы. Создан генератор шума (ГШ) для с</w:t>
      </w:r>
      <w:r>
        <w:rPr>
          <w:bCs/>
          <w:iCs/>
          <w:lang w:val="ru-RU"/>
        </w:rPr>
        <w:t xml:space="preserve">истемы калибровки чувствительности радиотелескопа. Изменение температуры шума ГШ не более 3 % при изменении окружающей температуры от – 15 до +43 град.С.  Разработаны и созданы усилители сигнала для второго этажа усиления ДН-3. Эти усилители  обеспечивают необходимую частотную избирательность и требуемое усиление сигнал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ru-RU"/>
        </w:rPr>
        <w:t xml:space="preserve">С использованием новых элементов была выполнена модернизация одного из 16 антенных полотен радиотелескопа БСА ФИАН. Выполнены измерения эффективной площади антенного полотна и положения лучей диаграммы в пространстве. Проведены исследования  и сравнение  параметров модернизированного антенного полотна и антенного полотна до модернизац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57:00Z</dcterms:created>
  <dc:creator>Oreshko</dc:creator>
  <dc:description/>
  <cp:keywords/>
  <dc:language>en-US</dc:language>
  <cp:lastModifiedBy>Oreshko</cp:lastModifiedBy>
  <dcterms:modified xsi:type="dcterms:W3CDTF">2010-05-27T07:23:00Z</dcterms:modified>
  <cp:revision>5</cp:revision>
  <dc:subject/>
  <dc:title>Модернизация радиотелескопа БСА ФИАН: </dc:title>
</cp:coreProperties>
</file>