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4"/>
          <w:lang w:val="en-US"/>
        </w:rPr>
      </w:pPr>
      <w:r>
        <w:rPr>
          <w:sz w:val="24"/>
        </w:rPr>
        <w:t>Мониторинг радиоизлучения пульсара в Крабовидной туманности</w:t>
      </w:r>
    </w:p>
    <w:p>
      <w:pPr>
        <w:pStyle w:val="2"/>
        <w:rPr>
          <w:sz w:val="24"/>
        </w:rPr>
      </w:pPr>
      <w:r>
        <w:rPr>
          <w:sz w:val="24"/>
        </w:rPr>
        <w:t>на низких частотах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Кузьмин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.Д., Беляцкий Ю.А., Думский Д.В.,  Извекова В.А.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паев К.А., Логвиненко С.В., Лосовский Б.Я., Пугачев В.Д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jc w:val="left"/>
        <w:rPr>
          <w:i w:val="false"/>
          <w:i w:val="false"/>
        </w:rPr>
      </w:pPr>
      <w:r>
        <w:rPr>
          <w:i w:val="false"/>
        </w:rPr>
        <w:t>Пущинская радиоастрономическая обсерватория Астрокосмического центра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реждения Российской академии наук Физического института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м.П.Н.Лебедева  РАН, Пущино, Россия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4"/>
        <w:jc w:val="left"/>
        <w:rPr>
          <w:i w:val="false"/>
          <w:i w:val="false"/>
        </w:rPr>
      </w:pPr>
      <w:r>
        <w:rPr>
          <w:i w:val="false"/>
        </w:rPr>
        <w:t xml:space="preserve">АБСТРАКТ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риведены результаты многолетнего (2002-2009 г.г.) мониторинга гигантских импульсов (ГИ) радиоизлучения пульсара </w:t>
      </w:r>
      <w:r>
        <w:rPr>
          <w:rFonts w:cs="Times New Roman" w:ascii="Times New Roman" w:hAnsi="Times New Roman"/>
          <w:sz w:val="24"/>
          <w:lang w:val="en-US"/>
        </w:rPr>
        <w:t>PS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0531+21 в Крабовидной туманности на низких частотах </w:t>
      </w:r>
      <w:r>
        <w:rPr>
          <w:rFonts w:eastAsia="Symbol" w:cs="Symbol" w:ascii="Symbol" w:hAnsi="Symbol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= 44, 63 и 111 МГ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ГИ анализировались с помощью специальной программы, определяющей величину рассеяния τ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sc</w:t>
      </w:r>
      <w:r>
        <w:rPr>
          <w:rFonts w:cs="Times New Roman" w:ascii="Times New Roman" w:hAnsi="Times New Roman"/>
          <w:sz w:val="24"/>
        </w:rPr>
        <w:t>, сигнал/шум и другие необходимые параметры посредством моделирования прохождения импульса через рассеивающую межзвездную сре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В течение указанного периода были зафиксированы три наиболее выраженных всплеска рассеяния. Анализ зависимости  между вариациями величины рассеяния и меры  дисперсии по данным обсерватории Джодрелл-Бэнк показал наличие высокой корреляции </w:t>
      </w:r>
      <w:r>
        <w:rPr>
          <w:rFonts w:eastAsia="Symbol" w:cs="Symbol" w:ascii="Symbol" w:hAnsi="Symbol"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0.9 на всех часто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Показано, что в периоды аномального увеличения рассеяния  и меры дисперсии  показатель степени  </w:t>
      </w:r>
      <w:r>
        <w:rPr>
          <w:rFonts w:eastAsia="Symbol" w:cs="Symbol" w:ascii="Symbol" w:hAnsi="Symbol"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  частотной зависимости рассеяния </w:t>
      </w:r>
      <w:r>
        <w:rPr>
          <w:rFonts w:eastAsia="Symbol" w:cs="Symbol" w:ascii="Symbol" w:hAnsi="Symbol"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sc</w:t>
      </w:r>
      <w:r>
        <w:rPr>
          <w:rFonts w:cs="Times New Roman" w:ascii="Times New Roman" w:hAnsi="Times New Roman"/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)</w:t>
      </w:r>
      <w:r>
        <w:rPr>
          <w:rFonts w:eastAsia="Symbol" w:cs="Symbol" w:ascii="Symbol" w:hAnsi="Symbol"/>
          <w:sz w:val="24"/>
        </w:rPr>
        <w:t>µn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eastAsia="Symbol" w:cs="Symbol" w:ascii="Symbol" w:hAnsi="Symbol"/>
          <w:sz w:val="24"/>
          <w:vertAlign w:val="superscript"/>
        </w:rPr>
        <w:t>g</w:t>
      </w:r>
      <w:r>
        <w:rPr>
          <w:rFonts w:cs="Times New Roman" w:ascii="Times New Roman" w:hAnsi="Times New Roman"/>
          <w:sz w:val="24"/>
        </w:rPr>
        <w:t xml:space="preserve"> в Крабовидной </w:t>
      </w:r>
      <w:r>
        <w:rPr>
          <w:rFonts w:cs="Times New Roman" w:ascii="Times New Roman" w:hAnsi="Times New Roman"/>
          <w:sz w:val="24"/>
          <w:szCs w:val="24"/>
        </w:rPr>
        <w:t xml:space="preserve">туманности меньше общепринятых  </w:t>
      </w:r>
      <w:r>
        <w:rPr>
          <w:rFonts w:eastAsia="Symbol" w:cs="Symbol" w:ascii="Symbol" w:hAnsi="Symbol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= 4.0 для гауссовского и </w:t>
      </w:r>
      <w:r>
        <w:rPr>
          <w:rFonts w:eastAsia="Symbol" w:cs="Symbol" w:ascii="Symbol" w:hAnsi="Symbol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= 4.4 для  колмогоровского распределений. Предполагается, что такое отличие в сочетании с кусочно-степенным спектром связано с присутствием в туманности в направлении на пульсар  плотного плазменного образования с развитой ленгмюровской турбулентностью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еличина напряженности магнитного поля в туманности по измерениям меры вращения  в направлении пульсара в Крабе  оценивается в 100 мкГ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та поддержана Программами  фундаментальных исследований Президиума РАН и Отделения физических наук РАН, Российским фондом фундаментальных исследований (проект № 09-02-00473) и Учебно-научным комплексом ФИА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00:00Z</dcterms:created>
  <dc:creator>FianSetupUser</dc:creator>
  <dc:description/>
  <dc:language>en-US</dc:language>
  <cp:lastModifiedBy>FianSetupUser</cp:lastModifiedBy>
  <cp:lastPrinted>2010-05-27T11:57:00Z</cp:lastPrinted>
  <dcterms:modified xsi:type="dcterms:W3CDTF">2010-05-27T12:00:00Z</dcterms:modified>
  <cp:revision>3</cp:revision>
  <dc:subject/>
  <dc:title>Мониторинг радиоизлучения пульсара в Крабовидной  туманности  на низких частотах</dc:title>
</cp:coreProperties>
</file>