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роение теории вращения Земли в тригонометрической фо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румберг В.А.,  Иван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прикладной астрономии, Санкт-Петербург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данной работе исследуется построение решения твердотельного вращения трехосной Земли относительно ее центра масс в форме полиномиально-тригонометрических рядов. Эта работа является   непосредственным продолжением и расширением работы (Brumberg and Ivanova, 2007, </w:t>
      </w:r>
      <w:r>
        <w:rPr>
          <w:lang w:val="en-US"/>
        </w:rPr>
        <w:t>Celest</w:t>
      </w:r>
      <w:r>
        <w:rPr/>
        <w:t xml:space="preserve">. </w:t>
      </w:r>
      <w:r>
        <w:rPr>
          <w:lang w:val="en-US"/>
        </w:rPr>
        <w:t>Mech</w:t>
      </w:r>
      <w:r>
        <w:rPr/>
        <w:t xml:space="preserve">. </w:t>
      </w:r>
      <w:r>
        <w:rPr>
          <w:lang w:val="en-US"/>
        </w:rPr>
        <w:t>Dyn</w:t>
      </w:r>
      <w:r>
        <w:rPr/>
        <w:t xml:space="preserve">. </w:t>
      </w:r>
      <w:r>
        <w:rPr>
          <w:lang w:val="en-US"/>
        </w:rPr>
        <w:t>Astr</w:t>
      </w:r>
      <w:r>
        <w:rPr/>
        <w:t xml:space="preserve">. ,97), в которой были  рассмотрены упрощенные уравнения вращения осе-симметричной Земли. В предлагаемом исследовании теория вращения Земли строится методом общей планетной теории GPT (Brumberg, 1995, </w:t>
      </w:r>
      <w:r>
        <w:rPr>
          <w:lang w:val="en-US"/>
        </w:rPr>
        <w:t>Analytical</w:t>
      </w:r>
      <w:r>
        <w:rPr/>
        <w:t xml:space="preserve"> </w:t>
      </w:r>
      <w:r>
        <w:rPr>
          <w:lang w:val="en-US"/>
        </w:rPr>
        <w:t>techniqu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elestial</w:t>
      </w:r>
      <w:r>
        <w:rPr/>
        <w:t xml:space="preserve"> </w:t>
      </w:r>
      <w:r>
        <w:rPr>
          <w:lang w:val="en-US"/>
        </w:rPr>
        <w:t>mechanics</w:t>
      </w:r>
      <w:r>
        <w:rPr/>
        <w:t xml:space="preserve">, </w:t>
      </w:r>
      <w:r>
        <w:rPr>
          <w:lang w:val="en-US"/>
        </w:rPr>
        <w:t>Springer</w:t>
      </w:r>
      <w:r>
        <w:rPr/>
        <w:t>), который позволяет совместное приведение уравнений поступательного движения больших планет и Луны и уравнений вращательного движения Земли к автономной вековой системе, описывающей эволюцию планетных и лунной орбит (независимо от вращения Земли) и эволюцию вращения Земли (в зависимости от эволюции планетных и лунного движений). В результате, теория вращения Земли представляется в виде рядов по степеням эволюционных переменных с квази-периодическими коэффициентами. Такая форма достигается разделением коротко и долго-периодических переменных, в результате чего удается избежать появления вековых членов, не имеющих физического смысла. При построении вековой системы найдены три первых интеграла, которые позволили свести общий случай трехосной Земли к форме, аналогичной случаю осе-симметричной Зем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ешение вековой системы получено методом вариации произвольных постоянных с точностью до первого порядка относительно малых параметров, зависящих от динамического сжатия и трехосности Зем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се аналитические вычисления выполнены с помощью пуассоновского процессора (</w:t>
      </w:r>
      <w:r>
        <w:rPr>
          <w:lang w:val="en-US"/>
        </w:rPr>
        <w:t>Ivanova</w:t>
      </w:r>
      <w:r>
        <w:rPr/>
        <w:t xml:space="preserve">, 1995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ceeding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AU</w:t>
      </w:r>
      <w:r>
        <w:rPr/>
        <w:t xml:space="preserve"> </w:t>
      </w:r>
      <w:r>
        <w:rPr>
          <w:lang w:val="en-US"/>
        </w:rPr>
        <w:t>Symposium</w:t>
      </w:r>
      <w:r>
        <w:rPr/>
        <w:t xml:space="preserve"> 172, </w:t>
      </w:r>
      <w:r>
        <w:rPr>
          <w:lang w:val="en-US"/>
        </w:rPr>
        <w:t>Paris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53:00Z</dcterms:created>
  <dc:creator>Тамара В.Иванова</dc:creator>
  <dc:description/>
  <cp:keywords/>
  <dc:language>en-US</dc:language>
  <cp:lastModifiedBy>Тамара В.Иванова</cp:lastModifiedBy>
  <dcterms:modified xsi:type="dcterms:W3CDTF">2010-05-27T12:53:00Z</dcterms:modified>
  <cp:revision>2</cp:revision>
  <dc:subject/>
  <dc:title>Построение теории вращения Земли в тригонометрической форме</dc:title>
</cp:coreProperties>
</file>