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GC 60020 - новый кандидат в галактики с полярными кольцами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М. Каратаева (СПбГУ), О.А. Меркулова (СПбГУ), А.Н. Буренков (САО 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результаты новых фотометрических (BVRc) и спектральных наблюдений пекулярной галактики PGC 60020,выполненных на 6-м телескопе САО РАН с использованием фокального редуктора SCORPIO в режимах прямых изображений и щелевой спектроскопии. Наблюдения в режиме щелевого спектрографа были выполнены в "красном" спектральном диапазоне. У объекта выделяется слабая структура, вытянутая вдоль направления около 55 градусов по отношению к большой оси галактики. В результате исследований, проведенных впервые, обнаружен градиент скорости газовой компоненты вдоль малой ос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3:19:00Z</dcterms:created>
  <dc:creator>gafan</dc:creator>
  <dc:description/>
  <dc:language>en-US</dc:language>
  <cp:lastModifiedBy>gafan</cp:lastModifiedBy>
  <dcterms:modified xsi:type="dcterms:W3CDTF">2010-06-27T03:19:00Z</dcterms:modified>
  <cp:revision>2</cp:revision>
  <dc:subject/>
  <dc:title>PGC 60020 - новый кандидат в галактики с полярными кольцами</dc:title>
</cp:coreProperties>
</file>