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ирокоугольный поляриметр для исследования крупномасштабного распределения линейной поляризации в галактиках и кометах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аслов И.А. (1,2), Муницын В.А. (1), Угольников О.С. (1)</w:t>
      </w:r>
    </w:p>
    <w:p>
      <w:pPr>
        <w:pStyle w:val="TextBody"/>
        <w:jc w:val="lef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(1) Институт космических исследований РАН, Россия</w:t>
      </w:r>
    </w:p>
    <w:p>
      <w:pPr>
        <w:pStyle w:val="TextBody"/>
        <w:jc w:val="left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(2) Государственный астрономический институт им. П.К. Штернберга, Россия</w:t>
      </w:r>
    </w:p>
    <w:p>
      <w:pPr>
        <w:pStyle w:val="TextBody"/>
        <w:jc w:val="left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Разработан и изготовлен широкоугольный поляриметр на оптическую область спектра 400-700 нм, предназначенный для исследования распределения линейной поляризации в протяженных источниках (галактиках, отражательных туманностях, кометах). Возможна работа в двух вариантах: (1) с дихроичным разделением пучка на две ПЗС-камеры при светосиле 1:2 и (2) в одноканальном режиме со светосилой 1:1.4. Проведены наблюдения на телескопах Цейс-1000 и Цейс-600 на обсерватории КрАО (п.Симеиз, Украина). Получены данные по распределению линейной поляризации в галактиках и кометах как в широких спектральных полосах зеленой и красной области спектра, так и с узкополосными светофильтрами 512 нм (молекула С</w:t>
      </w:r>
      <w:r>
        <w:rPr>
          <w:rStyle w:val="Style13"/>
          <w:rFonts w:cs="Times New Roman" w:ascii="Times New Roman" w:hAnsi="Times New Roman"/>
          <w:position w:val="-20"/>
          <w:sz w:val="24"/>
          <w:szCs w:val="24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) и 864 нм (пылевой континум). Параметры крупномасштабного распределения линейной поляризации в галактиках сравниваются с ранее полученными результатами.</w:t>
      </w:r>
    </w:p>
    <w:p>
      <w:pPr>
        <w:pStyle w:val="TextBody"/>
        <w:spacing w:before="0" w:after="12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5:00Z</dcterms:created>
  <dc:creator>iam</dc:creator>
  <dc:description/>
  <dc:language>en-US</dc:language>
  <cp:lastModifiedBy/>
  <dcterms:modified xsi:type="dcterms:W3CDTF">2010-05-27T18:37:03Z</dcterms:modified>
  <cp:revision>4</cp:revision>
  <dc:subject/>
  <dc:title/>
</cp:coreProperties>
</file>