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Волны в аккреционных </w:t>
      </w:r>
      <w:r>
        <w:rPr>
          <w:b/>
          <w:lang w:val="en-US"/>
        </w:rPr>
        <w:t xml:space="preserve"> </w:t>
      </w:r>
      <w:r>
        <w:rPr>
          <w:b/>
        </w:rPr>
        <w:t>дисках тесных двойных звез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.В.Бисикало</w:t>
      </w:r>
    </w:p>
    <w:p>
      <w:pPr>
        <w:pStyle w:val="Normal"/>
        <w:jc w:val="center"/>
        <w:rPr/>
      </w:pPr>
      <w:r>
        <w:rPr/>
        <w:t>Институт астрономии Р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суждаются газодинамическая картина течения в тесных двойных системах (ТДС). По результатам трехмерных ГД и МГД расчетов определены основные типы ударных волн и волн плотности, возникающих в аккреционных дисках ТДС. Особое внимание уделено исследованию возможных наблюдательных проявлений этих волн. Выявленные в расчетах особенности структуры течения отождествлены на доплеровских томограммах </w:t>
      </w:r>
      <w:r>
        <w:rPr>
          <w:lang w:val="en-US"/>
        </w:rPr>
        <w:t>SS</w:t>
      </w:r>
      <w:r>
        <w:rPr/>
        <w:t xml:space="preserve"> </w:t>
      </w:r>
      <w:r>
        <w:rPr>
          <w:lang w:val="en-US"/>
        </w:rPr>
        <w:t>Cyg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57:00Z</dcterms:created>
  <dc:creator>Bisikalo</dc:creator>
  <dc:description/>
  <cp:keywords/>
  <dc:language>en-US</dc:language>
  <cp:lastModifiedBy>VLA</cp:lastModifiedBy>
  <dcterms:modified xsi:type="dcterms:W3CDTF">2010-06-25T04:57:00Z</dcterms:modified>
  <cp:revision>2</cp:revision>
  <dc:subject/>
  <dc:title>Waves in accretion discs in binary stars: results of 3D numerical simulations</dc:title>
</cp:coreProperties>
</file>