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ктральные и фотометрические исследования объек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WC</w:t>
      </w:r>
      <w:r>
        <w:rPr>
          <w:rFonts w:cs="Times New Roman" w:ascii="Times New Roman" w:hAnsi="Times New Roman"/>
          <w:b/>
          <w:sz w:val="24"/>
          <w:szCs w:val="24"/>
        </w:rPr>
        <w:t xml:space="preserve"> 3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чаков 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физический институт  им. Фесенкова (АФИФ), 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е и фотометрические наблюдения о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MWC</w:t>
      </w:r>
      <w:r>
        <w:rPr>
          <w:rFonts w:cs="Times New Roman" w:ascii="Times New Roman" w:hAnsi="Times New Roman"/>
          <w:sz w:val="24"/>
          <w:szCs w:val="24"/>
        </w:rPr>
        <w:t xml:space="preserve"> 342 проводились на однометровом телескопе обсерватории  Ассы-Тургень АФИФ. Предварительные результаты обработки наблюдений  выя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Профиль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двухпиковый с линией абсорбции смещенной в фиолетовую область спек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вивалентная ширина линии (</w:t>
      </w:r>
      <w:r>
        <w:rPr>
          <w:rFonts w:cs="Times New Roman" w:ascii="Times New Roman" w:hAnsi="Times New Roman"/>
          <w:sz w:val="24"/>
          <w:szCs w:val="24"/>
          <w:lang w:val="en-US"/>
        </w:rPr>
        <w:t>EW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с уменьшением блеска звез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казатель цве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с уменьшением блеска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 умень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EW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смещение абсорбционной компоненты в фиолетовую область спек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о циклическое изменение блеска с периодом 5588 дней. Изменение блеска на коротких интервалах носит случайный характер и может интерпретироваться, как  проявление спорадической  вспышечной а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5:00Z</dcterms:created>
  <dc:creator>Anatol</dc:creator>
  <dc:description/>
  <cp:keywords/>
  <dc:language>en-US</dc:language>
  <cp:lastModifiedBy>Anatol</cp:lastModifiedBy>
  <dcterms:modified xsi:type="dcterms:W3CDTF">2010-05-28T06:37:00Z</dcterms:modified>
  <cp:revision>2</cp:revision>
  <dc:subject/>
  <dc:title/>
</cp:coreProperties>
</file>