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Изучение скоплений галактик в разном окружен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Копылова Ф. Г. (1) и Копылов А. И. (1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(1) САО Р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к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исследование вариаций свойств скоплений галактик в зависимости от их принадлежности к разным сверхскоплениям галактик. Нами изучены свойства 55 скоплений галактик, расположенных в областях сверхскоплений Leo (z</w:t>
      </w:r>
      <w:r>
        <w:rPr>
          <w:rFonts w:eastAsia="Nimbus Sans L;Arial"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  <w:t xml:space="preserve"> 0.035), Hercules (Her, z</w:t>
      </w:r>
      <w:r>
        <w:rPr>
          <w:rFonts w:eastAsia="Nimbus Sans L;Arial"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  <w:t>0.036), Ursa Major (UMa, z</w:t>
      </w:r>
      <w:r>
        <w:rPr>
          <w:rFonts w:eastAsia="Nimbus Sans L;Arial"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  <w:t>0.060) и Corona Borealis (CrB, z</w:t>
      </w:r>
      <w:r>
        <w:rPr>
          <w:rFonts w:eastAsia="Nimbus Sans L;Arial"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  <w:t>0.074), причем Leo и UMa являются бедными системами , а CrB и Her --- очень богатыми. В работе использовались данные обзоров SDSS (Sloan Digital Sky Survey) и 2MASS (Two Micron All Sky Survey), а также база данных NED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пределили следующие характеристики галактик, демонстрирующие отличительные свойства скоплений галактик, расположенных в области богатых сверхскопле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ункция светимости (ФС) в ближней ИК обла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С всех сверхскоплений одинакова до -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описываются функцией Шехтера. Но только в богатых системах CrB и Her есть скопления, где присутствют очень яркие галактики с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lt; -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m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ношение массы скоплений галактик к ИК светимо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красная светимость скоплений галактик показывает тесную корреляцию с массой. Нами получено, что только в богатых сверхскоплениях выделяется выборка скоплений, показывающих при той же массе как у других скоплений галактик избыток светимости. При этом остается открытым вопрос: имеют ли очень богатые сверхскопления иную зависимость массы скоплений от ИК светимости, чем более бедные сист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ярких галактик ранних типов в пределах вириализованных областей скоплений галакти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получено, что доля галактик ранних типов среди галактик высокой светимости (ярче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+1) в зависимости от полной светимости скопления показывает тенденцию к уменьшению с увеличением светимости скопления. Это может быть связано с более высоким темпом аккреции спиральных галактик из окружения массивных скоплений, которые еще не завершили свое формирование в настоящую эпоху. Скопления средней и малой светимости показывают большую вариативность свой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Mono L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imbus Sans L;Arial" w:cs="Nimbus Sans L;Arial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Nimbus Mono L;Courier New" w:hAnsi="Nimbus Mono L;Courier New" w:eastAsia="Nimbus Sans L;Arial" w:cs="Nimbus Mono L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