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идеоконвертор с цифровой обработкой сигналов на видеочастотах для системы преобразования сигналов РСДБ радиотелеско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осо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Российской академии наук 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ременный видеоконвертор для РСДБ системы преобразования и регистрации сигналов должен выделять сигнал в заданном участке диапазона промежуточных частот  (ПЧ) приемной системы радиотелескопа (100 – 1000 МГц), преобразовывать его к видеочастотам, разделяя сигналы верхней и нижней боковых полос, фильтровать видеосигналы и формировать из них двухбитовые цифровые потоки в формате </w:t>
      </w:r>
      <w:r>
        <w:rPr>
          <w:lang w:val="en-US"/>
        </w:rPr>
        <w:t>VSI</w:t>
      </w:r>
      <w:r>
        <w:rPr/>
        <w:t>-</w:t>
      </w:r>
      <w:r>
        <w:rPr>
          <w:lang w:val="en-US"/>
        </w:rPr>
        <w:t>H</w:t>
      </w:r>
      <w:r>
        <w:rPr/>
        <w:t xml:space="preserve">, используемом современными средствами цифровой регистрации сигналов, например </w:t>
      </w:r>
      <w:r>
        <w:rPr>
          <w:lang w:val="en-US"/>
        </w:rPr>
        <w:t>Mark</w:t>
      </w:r>
      <w:r>
        <w:rPr/>
        <w:t>5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Mark</w:t>
      </w:r>
      <w:r>
        <w:rPr/>
        <w:t>5</w:t>
      </w:r>
      <w:r>
        <w:rPr>
          <w:lang w:val="en-US"/>
        </w:rPr>
        <w:t>B</w:t>
      </w:r>
      <w:r>
        <w:rPr/>
        <w:t xml:space="preserve">+. </w:t>
      </w:r>
    </w:p>
    <w:p>
      <w:pPr>
        <w:pStyle w:val="Normal"/>
        <w:ind w:firstLine="708"/>
        <w:jc w:val="both"/>
        <w:rPr/>
      </w:pPr>
      <w:r>
        <w:rPr/>
        <w:t xml:space="preserve">Разработанный видеоконвертор Р1205М с цифровой обработкой сигналов на видеочастотах отличается от существующих аналоговых устройств стабильностью и повторяемостью параметров, простотой настройки и модернизации, высокой надежностью. Видеоконвертор состоит из квадратурного преобразователя, который переносит сигналы из заданного участка диапазона ПЧ в полосу видеочастот и платы цифровой обработки сигналов, содержащей аналого-цифровой преобразователь </w:t>
      </w:r>
      <w:r>
        <w:rPr>
          <w:lang w:val="en-US"/>
        </w:rPr>
        <w:t>LTC</w:t>
      </w:r>
      <w:r>
        <w:rPr/>
        <w:t xml:space="preserve">2299 и ПЛИС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XC</w:t>
      </w:r>
      <w:r>
        <w:rPr/>
        <w:t>4</w:t>
      </w:r>
      <w:r>
        <w:rPr>
          <w:lang w:val="en-US"/>
        </w:rPr>
        <w:t>VSX</w:t>
      </w:r>
      <w:r>
        <w:rPr/>
        <w:t>35. Он обеспечивает шаг перестройки 10 кГц, 8 переключаемых полос пропускания от 0,5 до 32 МГц, ослабление шумов зеркального канала более 40 дБ и полностью совместим с используемыми в настоящее время аналоговыми видеоконверторами.</w:t>
      </w:r>
    </w:p>
    <w:p>
      <w:pPr>
        <w:pStyle w:val="Normal"/>
        <w:ind w:firstLine="708"/>
        <w:jc w:val="both"/>
        <w:rPr/>
      </w:pPr>
      <w:r>
        <w:rPr/>
        <w:t>На основе видеоконверторов Р1205М разработана и изготовлена 16-канальная система преобразования сигналов Р1002М, предназначенная для оснащения радиотелескопа РТ-70 (Уссурийск). Заканчивается изготовление еще трех таких систем для замены устаревшего импортного оборудования на радиотелескопах комплекса «Квазар-КВО». Испытания опытного образца системы Р1002М на радиотелескопе РТ-32 в обсерватории Светлое показали его высокие параметры и совместимость со штатным оборудованием радиотелескоп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1:00Z</dcterms:created>
  <dc:creator>Афанасьева</dc:creator>
  <dc:description/>
  <cp:keywords/>
  <dc:language>en-US</dc:language>
  <cp:lastModifiedBy>Evgeny</cp:lastModifiedBy>
  <cp:lastPrinted>2010-05-28T09:54:00Z</cp:lastPrinted>
  <dcterms:modified xsi:type="dcterms:W3CDTF">2010-05-28T07:09:00Z</dcterms:modified>
  <cp:revision>5</cp:revision>
  <dc:subject/>
  <dc:title>Межгалактические метеоры и природа барионной составляющей темной материи</dc:title>
</cp:coreProperties>
</file>