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ыборка галактик в близкой пустоте Lynx-Cancer: космологическая перспектива 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устильник С.А., Теплякова А.Л.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О РАН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дном из ближайших войдов в Lynx-Cancer c расстоянием до центра ~18 Мпк и радиусом ~8 Мпк отождествлено около 100 галактик с M_B от -12 до -18 (медианная M_B~-14.5), что является самой глубокой и полной выборкой для индивидуальных войдов. Для галактик большей части этой области неба имеются фотометрические и частично спектральные данные из базы Слоуновского обзора (SDSS). Вместе с дополнительными данными спектроскопии галактик в войде и наблюдениями в линии HI 21 см на больших телескопах, это позволяет изучать эволюционные параметры наименее массивных галактик в зависимости от окружения. Маломассивные галактики являются первичными кирпичами в эволюционных сценариях. Из-за редких взаимодействий в войдах, многие из них сохраняют физические параметры, полученные при образовании. Кроме того, пространственные структуры галактик в войдах (филаменты) также мало изменяются. Они несут информацию о распределении темной материи. Весь набор данных о населении карликовых галактик в близких войдах позволяет использовать их эффективно для проверки космологических мод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4">
    <w:name w:val="Çíàê Çíàê Çíàê Çíàê Çíàê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3:30:00Z</dcterms:created>
  <dc:creator>gafan</dc:creator>
  <dc:description/>
  <dc:language>en-US</dc:language>
  <cp:lastModifiedBy>gafan</cp:lastModifiedBy>
  <dcterms:modified xsi:type="dcterms:W3CDTF">2010-06-27T03:34:00Z</dcterms:modified>
  <cp:revision>1</cp:revision>
  <dc:subject/>
  <dc:title>Выборка галактик в близкой пустоте Lynx-Cancer: космологическая перспектива </dc:title>
</cp:coreProperties>
</file>