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ирокополосный радиометр спектрально-селективного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Гренков С.А.(1)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/>
        <w:t>Кольцов Н.Е.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right="175" w:hanging="0"/>
        <w:rPr/>
      </w:pPr>
      <w:r>
        <w:rPr>
          <w:vertAlign w:val="superscript"/>
        </w:rPr>
        <w:t xml:space="preserve"> </w:t>
      </w:r>
      <w:r>
        <w:rPr/>
        <w:t>(1) Институт прикладной астрономии РАН, Россия.</w:t>
      </w:r>
    </w:p>
    <w:p>
      <w:pPr>
        <w:pStyle w:val="Normal"/>
        <w:ind w:left="-360"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175" w:hanging="0"/>
        <w:rPr/>
      </w:pPr>
      <w:r>
        <w:rPr/>
        <w:tab/>
        <w:t>АБСТРАКТ</w:t>
      </w:r>
    </w:p>
    <w:p>
      <w:pPr>
        <w:pStyle w:val="Normal"/>
        <w:ind w:left="-360" w:right="175" w:hanging="0"/>
        <w:rPr/>
      </w:pPr>
      <w:r>
        <w:rPr/>
      </w:r>
    </w:p>
    <w:p>
      <w:pPr>
        <w:pStyle w:val="Normal"/>
        <w:ind w:left="-360" w:right="175" w:hanging="0"/>
        <w:jc w:val="both"/>
        <w:rPr/>
      </w:pPr>
      <w:r>
        <w:rPr/>
        <w:tab/>
        <w:t xml:space="preserve">Широко применяемые радиометры с квадратичными амплитудными детекторами, особенно наиболее чувствительные широкополосные радиометры, подвержены воздействию радиопомех, создаваемых средствами радиосвязи и другими радиотехническими системами. При радиометрических измерениях в континууме, когда регистрируются весьма слабые широкополосные сигналы с шумовой температуро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/>
        <w:t xml:space="preserve">, которая в тысячи раз меньше температуры </w:t>
      </w:r>
      <w:r>
        <w:rPr>
          <w:i/>
          <w:lang w:val="en-US"/>
        </w:rPr>
        <w:t>T</w:t>
      </w:r>
      <w:r>
        <w:rPr>
          <w:i/>
          <w:vertAlign w:val="subscript"/>
        </w:rPr>
        <w:t>ш</w:t>
      </w:r>
      <w:r>
        <w:rPr/>
        <w:t xml:space="preserve"> собственных шумов радиотелескопа, даже слабые радиопомехи могут вносить недопустимо большие ошибки измерений. В значительной мере этот недостаток устранен в радиометрах, использующих быстрое преобразование Фурье (БПФ) цифровых выборок сигнала и селекцию спектральных компонентов на частотах радиопомех [1]. Этот принцип был использован в сравнительно узкополосном (до 64 МГц)  радиометре [2]. В данной работе представлены результаты разработки широкополосного радиометра, регистрирующего сигналы в полосах 256, 512 или 1024 МГц. </w:t>
      </w:r>
    </w:p>
    <w:p>
      <w:pPr>
        <w:pStyle w:val="Normal"/>
        <w:ind w:left="-360" w:right="175" w:firstLine="502"/>
        <w:jc w:val="both"/>
        <w:rPr/>
      </w:pPr>
      <w:r>
        <w:rPr/>
        <w:t xml:space="preserve">Радиометр построен на основе высокоскоростного аналого-цифрового преобразователя (АЦП) с тактовой частотой до 2.2 ГГц, демультиплексора, программируемых логических интегральных схем (ПЛИС) и цифрового сигнального процессора (ЦСП). Возможность изменения программного обеспечение ЦСП и компьютера, а также конфигураций ПЛИС делает  систему гибкой. Конфигурации ПЛИС и программное обеспечение позволяют регистрировать спектры с полосой до 1024 МГц с интервалом частотного разрешения 15 - 31 кГц или измерять шумовую  температуру весьма слабого широкополосного радиоизлучения в условиях воздействия узкополосных радиопоме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175" w:firstLine="74"/>
        <w:rPr>
          <w:i/>
          <w:i/>
        </w:rPr>
      </w:pPr>
      <w:r>
        <w:rPr>
          <w:i/>
        </w:rPr>
        <w:t>Кольцов Н.Е. Спектральный метод регистрации широкополосного радиоизлучения с селекцией радиопомех. // Труды ИПА РАН. Вып. 19. СПб.: Наука, 2008. С. 127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175" w:firstLine="74"/>
        <w:rPr/>
      </w:pPr>
      <w:r>
        <w:rPr>
          <w:i/>
        </w:rPr>
        <w:t>Гренков С.А., Кольцов Н.Е., Федотов Л.В., Носов Е.В. Цифровой преобразователь сигналов для радиоастрономических систем. // М.: Наука. Приборы и техника эксперимента, 2009, №5.</w:t>
      </w:r>
      <w:r>
        <w:rPr>
          <w:i/>
          <w:lang w:val="en-US"/>
        </w:rPr>
        <w:t xml:space="preserve"> </w:t>
      </w:r>
      <w:r>
        <w:rPr>
          <w:i/>
        </w:rPr>
        <w:t xml:space="preserve"> С. 80-89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7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7:00Z</dcterms:created>
  <dc:creator>Serg</dc:creator>
  <dc:description/>
  <cp:keywords/>
  <dc:language>en-US</dc:language>
  <cp:lastModifiedBy>Serg</cp:lastModifiedBy>
  <cp:lastPrinted>2010-05-26T14:38:00Z</cp:lastPrinted>
  <dcterms:modified xsi:type="dcterms:W3CDTF">2010-05-26T10:39:00Z</dcterms:modified>
  <cp:revision>7</cp:revision>
  <dc:subject/>
  <dc:title>Аппаратно-программные системы спектрально-селективного типа на радиотелескопах комплекса «Квазар-КВО»</dc:title>
</cp:coreProperties>
</file>