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Многолетний мониторинг источника мазерного излучения W44C (G34.3+0.15) в линиях водяного пара 1.35 см и гидроксила 18 см.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Лехт Е.Е., Пащенко М.И., Рудницкий Г.М.</w:t>
      </w:r>
    </w:p>
    <w:p>
      <w:pPr>
        <w:pStyle w:val="Style1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сударственный астрономический институт им. П.К.Штернберга,</w:t>
      </w:r>
    </w:p>
    <w:p>
      <w:pPr>
        <w:pStyle w:val="Style1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сква, Россия</w:t>
      </w:r>
    </w:p>
    <w:p>
      <w:pPr>
        <w:pStyle w:val="Style1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</w:rPr>
        <w:t>АБСТРАКТ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едставлены результаты мониторинга мазеров H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O и OH в, расположенных вблизи кометарной сверхкомпактной области UCHII G34.3+0.15 (W44C). Наблюдения в радиолинии H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O на </w:t>
      </w:r>
      <w:r>
        <w:rPr>
          <w:rFonts w:eastAsia="Symbol" w:cs="Symbol" w:ascii="Symbol" w:hAnsi="Symbol"/>
          <w:sz w:val="24"/>
        </w:rPr>
        <w:t></w:t>
      </w:r>
      <w:r>
        <w:rPr>
          <w:rFonts w:eastAsia="MS Mincho;ＭＳ 明朝" w:cs="Times New Roman" w:ascii="Times New Roman" w:hAnsi="Times New Roman"/>
          <w:sz w:val="24"/>
        </w:rPr>
        <w:t xml:space="preserve">=1.35 см были выполнены на 22-м радиотелескопе Пущинской радиоастрономической обсерватории в период с 1979 по 2010 г., а в радиолиниях гидроксила на </w:t>
      </w:r>
      <w:r>
        <w:rPr>
          <w:rFonts w:eastAsia="Symbol" w:cs="Symbol" w:ascii="Symbol" w:hAnsi="Symbol"/>
          <w:sz w:val="24"/>
        </w:rPr>
        <w:t></w:t>
      </w:r>
      <w:r>
        <w:rPr>
          <w:rFonts w:eastAsia="MS Mincho;ＭＳ 明朝" w:cs="Times New Roman" w:ascii="Times New Roman" w:hAnsi="Times New Roman"/>
          <w:sz w:val="24"/>
        </w:rPr>
        <w:t>=18 см на большом радиотелескопе в Нансэ (Франция) в 2008 и 2010 гг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иболее стабильное излучение происходит в интервале лучевых скоростей от 59  до 61.4 км/с, т.е. вблизи скорости молекулярного облака и отождествляется с основным скоплением мазерных пятен в W44C, расположенным на фронте ударной волны. Ряд других деталей отождествляются с другими скоплениями мазерных пятен, которые также расположены вблизи фронта ударной волны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ab/>
        <w:t>Наблюдалось чередование максимумов и минимумов активности мазера H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O. Среднее значение периода активности около 14 лет, что согласуется с результатами для ряда других источников, связанных с областями звездообразования. В периоды повышенной активности мазера наблюдались две сильные серии вспышек мазерного излучения H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O в 1986-1988 и в 2000-2002 гг., которые были связаны с двумя разными скоплениями мазерных пятен, расположенными на фронте ударной волны на периферии области UHII. Эти серии вспышек, видимо, связаны с циклической активностью протозвездного объекта в UHII. В остальные периоды времени происходили, в основном, кратковременные вспышки одиночных деталей. По наблюдениям в линиях гидроксила были определены параметры Стокса. В профиле главной линии OH 1667 МГц на скорости 58.5 км/с наблюдается зеемановское расщепление, по величине которого оценивается значение напряженности магнитного поля. Оно направлено вдоль луча зрения и составляет 1-2 миллигаус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49:00Z</dcterms:created>
  <dc:creator>User</dc:creator>
  <dc:description/>
  <dc:language>en-US</dc:language>
  <cp:lastModifiedBy>User</cp:lastModifiedBy>
  <dcterms:modified xsi:type="dcterms:W3CDTF">2010-05-27T17:05:00Z</dcterms:modified>
  <cp:revision>3</cp:revision>
  <dc:subject/>
  <dc:title/>
</cp:coreProperties>
</file>