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и радиотелескопа РАТАН-600 с третичным зеркал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бедев М.К., Хайкин В.Б., Богод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астрофизическая обсерватория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тенная система радиотелескопа РАТАН-600 разрабатывалась в 1960-е годы с учетом достигнутого уровня развития радиоастрономических методов и приемной аппаратуры. Появление матричных радиометров, расширение частотного диапазона инструмента в миллиметровую область и точные поляризационные измерения требуют совершенствования оптической схемы радиотелескопа. Дополнительное третичное зеркало позволяет преобразовать существующую короткофокусную антенную систему «Юг + Плоский» РАТАН-600 в длиннофокусную, расширить поле зрения инструмента, уменьшить внеосевые аберрации, увеличить глубину фокуса и позиционные допуски, а также снизить искажения поляризационных характеристик при выносе приемных рупоров из фазового центра радиотелескопа. Такой режим работы РАТАН-600 наиболее эффективен для выполнения широкоугольных обзоров и наблюдения быстропеременных протяженных источников (Солнце). </w:t>
      </w:r>
    </w:p>
    <w:p>
      <w:pPr>
        <w:pStyle w:val="Normal"/>
        <w:ind w:firstLine="708"/>
        <w:jc w:val="both"/>
        <w:rPr/>
      </w:pPr>
      <w:r>
        <w:rPr/>
        <w:t xml:space="preserve">Нами выполнено оптическое моделирование антенной системы «Юг + Плоский» РАТАН-600 с дополнительным третичным зеркалом. Были определены геометрические параметры зеркала, обеспечивающие приемлемый уровень внеосевых аберраций в заданной фокальной области. По результатам расчетов третичное зеркало было изготовлено и установлено на опорно-поворотном устройстве на облучателе тип 3 РАТАН-600. Измерение характеристик радиотелескопа с третичным зеркалом планируется выполнить по сильным космическим источникам </w:t>
      </w:r>
      <w:r>
        <w:rPr>
          <w:lang w:val="en-US"/>
        </w:rPr>
        <w:t>c</w:t>
      </w:r>
      <w:r>
        <w:rPr/>
        <w:t xml:space="preserve"> помощью ранее разработанных высокочувствительных приемных модулей в диапазонах волн 2 см и 8 мм. В сообщении приводятся результаты оптического моделирования трехзеркальной антенной системы, расчетов диаграммы направленности и поляризационных ха</w:t>
        <w:softHyphen/>
        <w:t>рак</w:t>
        <w:softHyphen/>
        <w:t>те</w:t>
        <w:softHyphen/>
        <w:t>рис</w:t>
        <w:softHyphen/>
        <w:t>тик в сравнении с характеристиками двухзеркальной антенной системы РАТАН-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08:00Z</dcterms:created>
  <dc:creator>1</dc:creator>
  <dc:description/>
  <dc:language>en-US</dc:language>
  <cp:lastModifiedBy>michael</cp:lastModifiedBy>
  <dcterms:modified xsi:type="dcterms:W3CDTF">2010-05-28T15:08:00Z</dcterms:modified>
  <cp:revision>2</cp:revision>
  <dc:subject/>
  <dc:title>Характеристики радиотелескопа РАТАН-600 с третичным зеркалом</dc:title>
</cp:coreProperties>
</file>