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екоторые особенности структуры джетов </w:t>
      </w:r>
      <w:r>
        <w:rPr>
          <w:b/>
          <w:lang w:val="en-US"/>
        </w:rPr>
        <w:t>AGN</w:t>
      </w:r>
      <w:r>
        <w:rPr>
          <w:b/>
        </w:rPr>
        <w:t xml:space="preserve"> объект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твеенко Л.И. (1),  Сиваконь С.С. (1), Эрштадт С.Г. (2, 3), Маршер А.П. (2), Селезнев С.В. (1), Захарин К.М. (1) ), Грэм Д.А (4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(1),  Институт космических исследований РАН, Россия</w:t>
      </w:r>
    </w:p>
    <w:p>
      <w:pPr>
        <w:pStyle w:val="Normal"/>
        <w:jc w:val="both"/>
        <w:rPr/>
      </w:pPr>
      <w:r>
        <w:rPr/>
        <w:t>(2),  Астрономический институт Бостонского университета, США</w:t>
      </w:r>
    </w:p>
    <w:p>
      <w:pPr>
        <w:pStyle w:val="Normal"/>
        <w:jc w:val="both"/>
        <w:rPr/>
      </w:pPr>
      <w:r>
        <w:rPr/>
        <w:t>(3),  Астрономический институт С.Петербургского гос. Университета, Россия</w:t>
      </w:r>
    </w:p>
    <w:p>
      <w:pPr>
        <w:pStyle w:val="Normal"/>
        <w:jc w:val="both"/>
        <w:rPr/>
      </w:pPr>
      <w:r>
        <w:rPr/>
        <w:t>(4),  Макс-Планк Институт Радиоастрономии, Герм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СТРАК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следования тонкой структуры ряда </w:t>
      </w:r>
      <w:r>
        <w:rPr>
          <w:lang w:val="en-US"/>
        </w:rPr>
        <w:t>AGN</w:t>
      </w:r>
      <w:r>
        <w:rPr/>
        <w:t xml:space="preserve"> объектов установили характерную особенность – спиральную структуру с расходящимся шагом и искривленной осью, например, объекты 3С 345, 1803+784, М 87. Наблюдаемая особенность - многомодовая прецессия определяется возмущением - реактивным воздействием истечения эжектируемого вещества. Механизм эжекции предполагает наличие аккреционного диска, коммулирующего вещество окружающего пространства с последующим его истечением  в виде джета. Такой диск наблюдается в объекте </w:t>
      </w:r>
      <w:r>
        <w:rPr>
          <w:lang w:val="en-US"/>
        </w:rPr>
        <w:t>NGC</w:t>
      </w:r>
      <w:r>
        <w:rPr/>
        <w:t xml:space="preserve"> 4258 благодаря мощному мазерному излучению в линии водяного пара. Область эжектора перекрыта ионизованной средой, излучение которой наблюдается в эмиссионных линиях. Эта среда поглощает синхротронное излучение джета на выходе эжектора в диапазоне сантиметровых – дециметровых радиоволн. Она же определяет крутые низкочастотные завалы в спектрах вспышек. Исследования области эжектора возможно лишь в диапазоне миллиметровых радиоволн. Рассмотрены особенности структуры ядра и поляризованного излучения объекта 1803+784 на волне 7 мм.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5:22:00Z</dcterms:created>
  <dc:creator>user</dc:creator>
  <dc:description/>
  <cp:keywords/>
  <dc:language>en-US</dc:language>
  <cp:lastModifiedBy>VLA</cp:lastModifiedBy>
  <cp:lastPrinted>2010-05-13T12:23:00Z</cp:lastPrinted>
  <dcterms:modified xsi:type="dcterms:W3CDTF">2010-07-02T15:22:00Z</dcterms:modified>
  <cp:revision>2</cp:revision>
  <dc:subject/>
  <dc:title>Активная область звездообразования в Орионе КЛ</dc:title>
</cp:coreProperties>
</file>