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N2009de: сверхновая высокой светимости Ic типа на z=0.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тхуллин Т.А. (1), Москвитин А.С. (1),  Комарова В.Н. (1), Соколов В.В. (1),</w:t>
      </w:r>
    </w:p>
    <w:p>
      <w:pPr>
        <w:pStyle w:val="Normal"/>
        <w:jc w:val="both"/>
        <w:rPr/>
      </w:pPr>
      <w:r>
        <w:rPr/>
        <w:t>Drake A. (2), Roy R. (3)</w:t>
      </w:r>
      <w:r>
        <w:rPr>
          <w:rFonts w:cs="Times New Roman" w:ascii="Times New Roman" w:hAnsi="Times New Roman"/>
        </w:rPr>
        <w:t>, Kumar B. (3), Pandey S. B. (3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1) Специальная астрофизическая обсерватория РАН, Росс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2) California Institute of Technology, US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3) Aryabhatta Research Institute of Observational Sciences (ARIES), Indi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БСТРАК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В работе рассматриваются результаты фотометрических и спектральных наблюдений  аномально яркой сверхновой, вероятно Ic типа, SN2009de. Повышенный интерес к этому подтипу сверхновых в настоящее время обусловлен открытой в последнее десятилетие связью космических гамма-всплесков со сверхновыми типа Ic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Максимум кривой блеска этой сверхновой достигает абсолютной звездной величины M</w:t>
      </w:r>
      <w:r>
        <w:rPr>
          <w:b w:val="false"/>
          <w:bCs w:val="false"/>
          <w:vertAlign w:val="subscript"/>
        </w:rPr>
        <w:t>clear</w:t>
      </w:r>
      <w:r>
        <w:rPr>
          <w:b w:val="false"/>
          <w:bCs w:val="false"/>
        </w:rPr>
        <w:t xml:space="preserve"> ~ -22 (наблюдения без фильтра), что делает ее одним из самый ярких событий Ic типа обнаруженных до сих пор. В начальной фазе, первые 50 дней после максимума, поведение кривой блеска сходно с тем, что наблюдалось у других ярких сверхновых Ic типа, например, SN1998bw. Однако, последующее замедление падения блеска контрастирует с тем, что наблюдалось у событий того же типа. В спектрах, полученных ~44.0, ~88.5 и 102.3 дня после максимума, обнаруживаются широкие детали, характерные для событий Ic типа. Кроме того, в спектре родительской галактики обнаруживаются узкие эмиссионные линии H</w:t>
      </w:r>
      <w:r>
        <w:rPr>
          <w:rFonts w:cs="Times New Roman" w:ascii="Times New Roman" w:hAnsi="Times New Roman"/>
          <w:b w:val="false"/>
          <w:bCs w:val="false"/>
        </w:rPr>
        <w:t>α</w:t>
      </w:r>
      <w:r>
        <w:rPr>
          <w:b w:val="false"/>
          <w:bCs w:val="false"/>
        </w:rPr>
        <w:t>, H</w:t>
      </w:r>
      <w:r>
        <w:rPr>
          <w:rFonts w:cs="Times New Roman" w:ascii="Times New Roman" w:hAnsi="Times New Roman"/>
          <w:b w:val="false"/>
          <w:bCs w:val="false"/>
        </w:rPr>
        <w:t>β и</w:t>
      </w:r>
      <w:r>
        <w:rPr>
          <w:b w:val="false"/>
          <w:bCs w:val="false"/>
        </w:rPr>
        <w:t xml:space="preserve"> [OIII] 4959,5007</w:t>
      </w:r>
      <w:r>
        <w:rPr>
          <w:rFonts w:cs="Times New Roman" w:ascii="Times New Roman" w:hAnsi="Times New Roman"/>
          <w:b w:val="false"/>
          <w:bCs w:val="false"/>
        </w:rPr>
        <w:t>ÅÅ на общем красном смещении 0.31. Как показывают наблюдения, родительская галактика, по-видимому, представляет собой карликовую галактику (M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 xml:space="preserve">R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>≈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 xml:space="preserve"> -16.7</w:t>
      </w:r>
      <w:r>
        <w:rPr>
          <w:rFonts w:cs="Times New Roman" w:ascii="Times New Roman" w:hAnsi="Times New Roman"/>
          <w:b w:val="false"/>
          <w:bCs w:val="false"/>
        </w:rPr>
        <w:t>) с пониженным содержанием тяжелых эле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50:33Z</dcterms:created>
  <dc:creator>Timur Fatkhullin</dc:creator>
  <dc:description/>
  <dc:language>en-US</dc:language>
  <cp:lastModifiedBy>Timur Fatkhullin</cp:lastModifiedBy>
  <dcterms:modified xsi:type="dcterms:W3CDTF">2010-05-28T11:48:04Z</dcterms:modified>
  <cp:revision>10</cp:revision>
  <dc:subject/>
  <dc:title/>
</cp:coreProperties>
</file>