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ение вклада активного галактического ядра (AGN) и областей звездообразования в составном комбинированном спектре выборки AGN с широкими ли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ич Л.С. и Ковачевич 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номическая Обсерватория, Белград, Волгина 7, 11060, Серб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ы отобрали выборку из 302 AGN с широкими Бальмеровскими линиями и разделили ее на 2 подвыборки, в соответствии с отношением узких линий [OIII]/H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>(NLR), так как мы ожидаем больший вклад от звездообразования (HII областей) в эмиссию узких линий для R=log([OIII]/H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>(NLR)&lt;0.5. Мы находим значительные различия в корреляциях между спектральными свойствами объектов с R&lt;0.5 и R&gt;0.5. Оказывается, что в случае R&lt;0.5 имеется значительный вклад от областей со вспышками звездообразования, которые вкладывают эмиссию в континуум (и линию). Наиболее интересна корреляция между полной шириной на половине интенсивности (FWHM) широкой H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 xml:space="preserve"> и светимостью для подвыборки с R&lt;0.5, что указывает на связь между кинематикой области формирования широких линий (BLR) и фотоионизационным источником. Мы делаем предположение о возможности того, что в R&lt;0.5 части на ширину широкой H</w:t>
      </w:r>
      <w:r>
        <w:rPr>
          <w:rFonts w:cs="Times New Roman" w:ascii="Times New Roman" w:hAnsi="Times New Roman"/>
          <w:vertAlign w:val="subscript"/>
        </w:rPr>
        <w:t>β</w:t>
      </w:r>
      <w:r>
        <w:rPr>
          <w:rFonts w:cs="Times New Roman" w:ascii="Times New Roman" w:hAnsi="Times New Roman"/>
        </w:rPr>
        <w:t xml:space="preserve"> линии значительно не воздействует BLR геометрия, как это есть в случае подвыборки с  R&gt;0.5, что может указывать на разную природу BLR в этих двух подвыборках A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1:00Z</dcterms:created>
  <dc:creator>gafan</dc:creator>
  <dc:description/>
  <dc:language>en-US</dc:language>
  <cp:lastModifiedBy>gafan</cp:lastModifiedBy>
  <dcterms:modified xsi:type="dcterms:W3CDTF">2010-07-27T07:31:00Z</dcterms:modified>
  <cp:revision>2</cp:revision>
  <dc:subject/>
  <dc:title>Сравнение вклада активного галактического ядра (AGN) и областей звездообразования в составном комбинированном спектре выборки </dc:title>
</cp:coreProperties>
</file>