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страиваемая радиометрическая система сбора данных для радиометров континуума радиотелескопа РАТАН-6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Цыбулев П.Г., Нижельский Н.А., Мингалиев М.Г., Кратов Д.В., Удовицкий Р.Ю.  </w:t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пециальная астрофизическая обсерватория РАН, Росс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АБСТРАК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 xml:space="preserve">Представлена новая система сбора данных и управления для радиометров континуума - Embedded Radiometric Data Acquisition System (ER-DAS). Система предназначена для управления радиометрами, оцифровки их сигналов, предварительной обработки данных и передачи результатов к центру сбора информации радиотелескопа по сетям Ethernet. </w:t>
      </w:r>
    </w:p>
    <w:p>
      <w:pPr>
        <w:pStyle w:val="Normal"/>
        <w:bidi w:val="0"/>
        <w:jc w:val="both"/>
        <w:rPr/>
      </w:pPr>
      <w:r>
        <w:rPr/>
        <w:tab/>
        <w:t xml:space="preserve">Обсуждаются особенности реализации измерительной системы ER-DAS: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двухкомпонентная структура: модуль Аналого-Цифрового Преобразователя (АЦП) и модуль Цифровой Обработки Сигналов (ЦОС), гальванически изолированные друг от друга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двухпроцессорная архитектура модуля ЦОС: Цифровой Сигнальный Процессор (ЦСП) для обработки сигналов радиометров в масштабе реального времени  плюс Коммуникационный Процессор, передающий информацию по сетям Ethernet  и принимающий управляющие команды в ER-DAS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коммуникационный процессор работает под управлением встраиваемой ОС uClinux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в аналоговом тракте модуля АЦП применены прецизионные интегральные Усилители Постоянного Тока (УПТ), построенные по технологии с автокоррекцией нуля («auto-zero») и активные фильтры нижних частот 4-го порядка с характеристикой Бесселя.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ab/>
        <w:t>Показано, что в результате применения специальных прецизионных УПТ система ER-DAS демонстрирует практическое отсутствие собственного шума вида 1/f, вследствие чего реализована долговременная стабильность измерительной системы. При правильном учете всех систематических погрешностей, ER-DAS принципиально позволяет проводить абсолютные измерения температуры системы «радиотелескоп+радиометр», то есть измерять истинную полную мощность продетектированного СВЧ излучения в рабочей полосе частот радиометра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59:11Z</dcterms:created>
  <dc:creator/>
  <dc:description/>
  <dc:language>en-US</dc:language>
  <cp:lastModifiedBy/>
  <cp:lastPrinted>2010-05-29T12:52:00Z</cp:lastPrinted>
  <cp:revision>0</cp:revision>
  <dc:subject/>
  <dc:title/>
</cp:coreProperties>
</file>