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борные осцилляции в данных КА </w:t>
      </w:r>
      <w:r>
        <w:rPr>
          <w:b/>
          <w:lang w:val="en-US"/>
        </w:rPr>
        <w:t>RHESSI</w:t>
      </w:r>
      <w:r>
        <w:rPr>
          <w:b/>
        </w:rPr>
        <w:t xml:space="preserve"> и методы их вы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Зимове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(1), Inglis A. (2), Nakariakov V.M. (2), </w:t>
      </w:r>
      <w:r>
        <w:rPr/>
        <w:t>Струм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1) Институт космических исследований РАН, Москва, Россия</w:t>
      </w:r>
    </w:p>
    <w:p>
      <w:pPr>
        <w:pStyle w:val="Normal"/>
        <w:rPr>
          <w:lang w:val="en-US"/>
        </w:rPr>
      </w:pPr>
      <w:r>
        <w:rPr>
          <w:lang w:val="en-US"/>
        </w:rPr>
        <w:t>(2) Physics Department, University of Warwick, Coventry, 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единственным инструментом, выполняющим пространственно-разрешенные наблюдения Солнца в диапазоне жесткого рентгеновского излучения, является космический аппарат </w:t>
      </w:r>
      <w:r>
        <w:rPr>
          <w:lang w:val="en-US"/>
        </w:rPr>
        <w:t>NASA</w:t>
      </w:r>
      <w:r>
        <w:rPr/>
        <w:t xml:space="preserve"> – </w:t>
      </w:r>
      <w:r>
        <w:rPr>
          <w:lang w:val="en-US"/>
        </w:rPr>
        <w:t>RHESSI</w:t>
      </w:r>
      <w:r>
        <w:rPr/>
        <w:t xml:space="preserve">. В работе обсуждается один “приборный” эффект </w:t>
      </w:r>
      <w:r>
        <w:rPr>
          <w:lang w:val="en-US"/>
        </w:rPr>
        <w:t>RHESSI</w:t>
      </w:r>
      <w:r>
        <w:rPr/>
        <w:t>, которому ранее не было уделено должного вним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казано, что гармонические осцилляции темпов счета рентгеновских детекторов </w:t>
      </w:r>
      <w:r>
        <w:rPr>
          <w:lang w:val="en-US"/>
        </w:rPr>
        <w:t>RHESSI</w:t>
      </w:r>
      <w:r>
        <w:rPr/>
        <w:t xml:space="preserve">, наблюдаемые в некоторых солнечных вспышках с периодом в несколько десятков секунд и глубиной модуляции менее 20%, являются следствием нутации аппарата. В некоторых случаях этот эффект может привести к ошибочной интерпретации природы осцилляций. Приведено краткое руководство по выявлению “приборных” осцилляций указанного типа в темпах счета детекторов </w:t>
      </w:r>
      <w:r>
        <w:rPr>
          <w:lang w:val="en-US"/>
        </w:rPr>
        <w:t>RHES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3:00Z</dcterms:created>
  <dc:creator>ivanzim</dc:creator>
  <dc:description/>
  <cp:keywords/>
  <dc:language>en-US</dc:language>
  <cp:lastModifiedBy>ivanzim</cp:lastModifiedBy>
  <dcterms:modified xsi:type="dcterms:W3CDTF">2010-05-29T13:21:00Z</dcterms:modified>
  <cp:revision>7</cp:revision>
  <dc:subject/>
  <dc:title/>
</cp:coreProperties>
</file>