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Новые EVN-данные о RCJ0311+0507 – самой мощной радиогалактике в ранней Вселенной</w:t>
      </w:r>
    </w:p>
    <w:p>
      <w:pPr>
        <w:pStyle w:val="Normal"/>
        <w:rPr/>
      </w:pPr>
      <w:r>
        <w:rPr>
          <w:b/>
          <w:lang w:val="en-US"/>
        </w:rPr>
        <w:t xml:space="preserve">Ю.Н. Парийский, П. Томассон, Т. Макслоу, </w:t>
      </w:r>
      <w:r>
        <w:rPr>
          <w:b/>
          <w:u w:val="single"/>
          <w:lang w:val="en-US"/>
        </w:rPr>
        <w:t>О.П. Желенкова</w:t>
      </w:r>
      <w:r>
        <w:rPr>
          <w:b/>
          <w:lang w:val="en-US"/>
        </w:rPr>
        <w:t>, А.И. Копылов, Н.С. Соболева, А.В. Темирова, О.В. Верходанов</w:t>
      </w:r>
    </w:p>
    <w:p>
      <w:pPr>
        <w:pStyle w:val="Normal"/>
        <w:rPr/>
      </w:pPr>
      <w:r>
        <w:rPr/>
        <w:t xml:space="preserve">Эта радиогалактика, попавшая в первый глубокий обзор на РАТАН-600 в 1980г, оказалась самой мощной в ранней Вселенной. Интерес к ней связан с тем, что её радиоизлучение связано с  гигантской эллиптической галактикой, возникновение  которых в старых эволюционных схемах возможно после слияния большого числа малых галактик. Более того, мощное радиоизлучение требует наличия уже в первый млрд. лет Вселенной гигантской черной дыры с массой с массой значительно более 10^9 </w:t>
      </w:r>
      <w:r>
        <w:rPr>
          <w:lang w:val="en-US"/>
        </w:rPr>
        <w:t>Mo</w:t>
      </w:r>
      <w:r>
        <w:rPr/>
        <w:t xml:space="preserve">, быстрого ее вращения и достаточной аккреции. Иногда такие радиогалактики в ранней Вселенной связывают со столкновениями галактик с достаточно массивными черными дырами, что вызывает быстрое вращение их ядер. Наконец, есть указание на то, что радиоисточник находится в скоплении с газом, движение сквозь который деформирует изображение радиоисточника. </w:t>
      </w:r>
    </w:p>
    <w:p>
      <w:pPr>
        <w:pStyle w:val="Normal"/>
        <w:rPr/>
      </w:pPr>
      <w:r>
        <w:rPr/>
        <w:t xml:space="preserve">C привлечением европейской РСДБ сети e-EVN получена  новая карта этого источника с разрешением 25 миллисекунд дуги. Она выявила 8 деталей малого размера. Измерены угловые размеры и радио спектры деталей в радио изображении этого объекта. Выяснилось, что одна деталь вблизи центра радиогалактики имеет имеет наиболее плоский радиоспектр, и она оказалась ближайшей к центру родительской галактики, определенной по наблюдениям на БТА . Эта деталь и является ядром источника. Остальные детали – горячие точки, с яркостной температурой более 10^10К, но менее </w:t>
      </w:r>
      <w:r>
        <w:rPr>
          <w:lang w:val="en-US"/>
        </w:rPr>
        <w:t>SSA</w:t>
      </w:r>
      <w:r>
        <w:rPr/>
        <w:t xml:space="preserve"> предела. Природа их пока не ясна. Множественные горячие точки иногда наблюдаются в изображениях радио источников в связи с многократными выбросами из ядра,  но крутые спектральные индексы далеких от ядра деталей противоречат стандартным теориям “</w:t>
      </w:r>
      <w:r>
        <w:rPr>
          <w:lang w:val="en-US"/>
        </w:rPr>
        <w:t>HOT</w:t>
      </w:r>
      <w:r>
        <w:rPr/>
        <w:t xml:space="preserve"> </w:t>
      </w:r>
      <w:r>
        <w:rPr>
          <w:lang w:val="en-US"/>
        </w:rPr>
        <w:t>SPOTs</w:t>
      </w:r>
      <w:r>
        <w:rPr/>
        <w:t xml:space="preserve">”. Укручение спектрального индекса на 1 для таких деталей обычно связывают с полным прекращением подпитки их ядром. </w:t>
      </w:r>
    </w:p>
    <w:p>
      <w:pPr>
        <w:pStyle w:val="Normal"/>
        <w:rPr/>
      </w:pPr>
      <w:r>
        <w:rPr/>
        <w:t xml:space="preserve">Предполагается исследования с большим разрешением на более коротких волнах для уточнение свойств ядерного источника и многоцветная фотометрия в ИК области для оценки возраста звездного населения. Это позволит определить </w:t>
      </w:r>
      <w:r>
        <w:rPr>
          <w:lang w:val="en-US"/>
        </w:rPr>
        <w:t>Z_star</w:t>
      </w:r>
      <w:r>
        <w:rPr/>
        <w:t xml:space="preserve"> </w:t>
      </w:r>
      <w:r>
        <w:rPr>
          <w:lang w:val="en-US"/>
        </w:rPr>
        <w:t>formation</w:t>
      </w:r>
      <w:r>
        <w:rPr/>
        <w:t xml:space="preserve"> и время роста гигантской черной дыры в стандартных схемах эволюции черных дыр в звездных системах. При обнаруженном на БТА  </w:t>
      </w:r>
      <w:r>
        <w:rPr>
          <w:lang w:val="en-US"/>
        </w:rPr>
        <w:t>Z_sp</w:t>
      </w:r>
      <w:r>
        <w:rPr/>
        <w:t xml:space="preserve"> = 4.515, и при стандартном возрасте звездного населения в мощных радиоисточниках (0.5-2 млрд. ), момент активного звездообразования для этой родительской галактики может быть на красных смещениях более предельных для </w:t>
      </w:r>
      <w:r>
        <w:rPr>
          <w:lang w:val="en-US"/>
        </w:rPr>
        <w:t>QSO</w:t>
      </w:r>
      <w:r>
        <w:rPr/>
        <w:t xml:space="preserve"> и даже </w:t>
      </w:r>
      <w:r>
        <w:rPr>
          <w:lang w:val="en-US"/>
        </w:rPr>
        <w:t>GRB</w:t>
      </w:r>
      <w:r>
        <w:rPr/>
        <w:t xml:space="preserve">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rPr>
          <w:b/>
          <w:b/>
        </w:rPr>
      </w:pPr>
      <w:r>
        <w:rPr>
          <w:b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Calibri" w:hAnsi="Calibri" w:cs="Calib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Calibri" w:hAnsi="Calibri" w:cs="Calib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Calibri" w:hAnsi="Calibri" w:cs="Calib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9T19:34:00Z</dcterms:created>
  <dc:creator>user</dc:creator>
  <dc:description/>
  <dc:language>en-US</dc:language>
  <cp:lastModifiedBy>Пользователь Windows</cp:lastModifiedBy>
  <dcterms:modified xsi:type="dcterms:W3CDTF">2010-05-29T19:34:00Z</dcterms:modified>
  <cp:revision>2</cp:revision>
  <dc:subject/>
  <dc:title/>
</cp:coreProperties>
</file>