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рхивная система САО РАН. Сопровождение и модерниз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.П. Желенкова, В.В. Витковский, Т.А. Пляск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рхивную систему обсерватории включены 16 цифровых коллекций наблюдательных данных (локальных архивов), полученных на разных приборах, работающих или работавших на телескопах обсерватории. В настоящее время активно пополняются и сопровождаются 6 локальных архивов, а остальные  сопровождаются. Архивная система состоит из хранилища цифровых данных и информационно-поисковой системы (ИПС) на базе СУБД PostgreSQL 8.3.7 с веб-интерфейсом и сетевым доступом. Хранилище данных включает область временного хранения, расположенную на файл-сервере БТА, и область постоянного хранения. Область постоянного хранения располагается на CD/DVD-дисках, жестком диске выделенного архивного сервера и USB-диске большой емкости. Для обеспечения сохранности данных при аварийных ситуациях от возникающих дефектов на носителях или сбоев оборудования мы храним несколько копий данных — 2 полные копии на CD/DVD-дисках, две копии архива на винчестере. Одна повторяет оптические диски (A0), другая копия (A1), несколько по структуре каталогов модифицированная, собственно используется ИПС. В настоящее время все цифровые носители и устройства чтения-записи данных нельзя отнести к устройствам длительного хранения, поэтому для обеспечения сохранности цифровых данных на долгий срок необходимо планировать периодическое переписывание информации. Подобная информация производилось для части данных в конце 90-х, когда данные с ленточных носителей были перенесены на оптические диски. Копии архива A0 и A1 мы поддерживаем также и для процедуры переписывания, если таковая потребуется. Вариант архивных данных (A1) повторен на USB-диске с добавлением дампа таблиц схемы и программ - это резервная копия для восстановления информационной системы при аварийной ситуации на сервере и/или переносе системы на другую платформу. Для проведения модернизации ИПС мы поддерживаем две схемы базы данных — тестовую и рабочую. Разработки ведутся на тестовой схеме. После проверки ИПС переключается на обновленную версию БД. Оригинальная копия A0 и наличие тестовой схемы позволяют выполнять модернизацию ИПС даже на уровне таб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ъем архивных данных ~ 540ГБ. В нем хранятся «сырые» данные. Всего файлов ~289375, наблюдательные данные, включая и радиодиапазон, составляют ~81%, журналы наблюдений ~1%, вспомогательные файлы ~5%, без категории - 13%. К наблюдательным файлам относятся научные данные с наблюдениями изучаемых небесных объектов и сервисные данные, используемые при редукции (байесы, темновые кадры, плоские поля, стандарты). Из 215137 наблюдательных файлов, полученных на оптических телескопах, 92% - FITS-файлы. Из этих данных: файлы с наблюдениями объектов (OBJ) составляют ~56%, байесы (BS) ~19%, темновые кадры (DK) ~2%, плоские поля (FF) ~11%, стандартные лампы (ST) ~10%, а также те файлы, для которых тип данных не определяется программным алгоритмом (undf) ~1%. По данным ИПС в проведении наблюдений на оптических телескопах принимало участие 255 наблюдателей, выполнено 1102 программ, наблюдалось ~3900 ц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ждый файл с наблюдениями описывается в таблицах базы данных набором из ~60 параметров. Таблицы ИПС разбиты на три группы по частоте добавления в них новых записей. К первой группе относятся справочные таблицы, которые заполняются при создании схемы базы данных. Новые записи могут появиться только, когда в ИПС добавляется новый локальный архив. Ко второй группе относятся справочные таблицы, которые могут пополняться новыми записями при анализе впервые вносимого в поисковую систему CD/DVD-диска, например, новая программа наблюдений, наблюдатель, тип файла и т.п. Добавление записи происходит программно. Третья группа - это таблицы с данными о каждом архивированном файле. Записи добавляются в них при внесении нового CD/DVD-диска, и при заполнении полей этих записей используются таблицы первых двух групп. Особое место занимает таблица, связывающая атрибуты таблиц, хранящих информацию о наблюдательных файлах, с ключевыми словами FITS-заголовков и UCD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крытый веб-доступ к наблюдательным данным общего архива обсерватории реализован в трехзвенной архитектуре «клиент»-«сервер приложений»-«сервер БД» на базе интерфейсов </w:t>
      </w:r>
      <w:r>
        <w:rPr>
          <w:rFonts w:cs="Times New Roman" w:ascii="Times New Roman" w:hAnsi="Times New Roman"/>
          <w:sz w:val="20"/>
          <w:lang w:val="en-US"/>
        </w:rPr>
        <w:t>CGI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DBI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DBD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Perl</w:t>
      </w:r>
      <w:r>
        <w:rPr>
          <w:rFonts w:cs="Times New Roman" w:ascii="Times New Roman" w:hAnsi="Times New Roman"/>
          <w:sz w:val="20"/>
        </w:rPr>
        <w:t xml:space="preserve">-программ. Имеются три версии интерфейса – пользовательский на русском и английском и интерфейс администратора, который отличается выводом дополнительной информации для локализации файлов в области хран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В архиве нет жестких ограничений на формат файлов, поэтому добавление новых локальных архивов не вызывает трудностей при соблюдении достаточно простых правил, которые определяют внутреннюю структуру архивного CD/DVD-д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0:00Z</dcterms:created>
  <dc:creator>user</dc:creator>
  <dc:description/>
  <cp:keywords/>
  <dc:language>en-US</dc:language>
  <cp:lastModifiedBy>Пользователь Windows</cp:lastModifiedBy>
  <dcterms:modified xsi:type="dcterms:W3CDTF">2010-05-31T20:06:00Z</dcterms:modified>
  <cp:revision>3</cp:revision>
  <dc:subject/>
  <dc:title/>
</cp:coreProperties>
</file>