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птическое отождествление радиоисточников каталога RCR средствами ВО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О.П. Желенкова, Е.К. Майорова, Н.С. Соболева</w:t>
      </w:r>
    </w:p>
    <w:p>
      <w:pPr>
        <w:pStyle w:val="PreformattedText"/>
        <w:rPr/>
      </w:pPr>
      <w:r>
        <w:rPr/>
        <w:tab/>
        <w:t>По данным оптических обзоров SDSS, POSS-II и инфракрасных обзоров LAS UKIDSS, 2MASS с использованием карт радиообзоров FIRST и NVSS проведено массовое оптическое отождествление каталога RCR (550 источников).</w:t>
      </w:r>
    </w:p>
    <w:p>
      <w:pPr>
        <w:pStyle w:val="PreformattedText"/>
        <w:rPr/>
      </w:pPr>
      <w:r>
        <w:rPr/>
        <w:t>Для радиоисточников, у которых не обнаруживался оптический кандидат в каталогах GSC, SDSS, UKIDSS, дополнительно при оптическом отождествлении анализировались изображения обзоров SDSS, LAS UKIDSS, POSS-II, 2MASS в разных фильтрах и суммы изображений SDSS (в фильтрах g, r, i), UKIDSS (в фильтрах J, H, K), POSS-II (Red, IR). Тем самым мы при оптическом отождествлении с максимальной полнотой постарались использовать все имеющиеся данные оптического и инфракрасного диапазонов. Поскольку область каталога RCR в диапазоне прямых восхождений 7h &lt; RA &lt; 17h частично пересекается с обзорами SDSS, LAS UKIDSS и FIRST, для разных участков неба доля отождествлений по POSS-II+NVSS, SDSS+NVSS, SDSS+FIRST и UKIDSS+FIRST составила</w:t>
      </w:r>
    </w:p>
    <w:p>
      <w:pPr>
        <w:pStyle w:val="PreformattedText"/>
        <w:rPr/>
      </w:pPr>
      <w:r>
        <w:rPr/>
        <w:t>(+-34%, ?-23%, ef-43%), (+-50%, ?-25%, ef-25%), (+-79%, ?-8%, ef-13%) и (+-86%, ?-8%, ef-6%) соответственно, где «+» - уверенное отождествление, «?» - возможное, «ef» - пустое поле.</w:t>
      </w:r>
    </w:p>
    <w:p>
      <w:pPr>
        <w:pStyle w:val="PreformattedText"/>
        <w:rPr/>
      </w:pPr>
      <w:r>
        <w:rPr/>
        <w:t>При принятии решения об отождествлении радиоисточника использовалась информационная система ObjectSky, в которую была помещена собранная об RCR-источниках информация из оптических и радиокаталогов. Применены средства виртуальной обсерватории, без помощи которых проведенную работу невозможно было осуществить. Работа поддержана грантами РФФИ N 09-07-00320 и N 10-07-004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auto"/>
    <w:pitch w:val="default"/>
  </w:font>
  <w:font w:name="Calibri">
    <w:altName w:val="Arial"/>
    <w:charset w:val="80"/>
    <w:family w:val="auto"/>
    <w:pitch w:val="default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Calib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;Arial" w:hAnsi="Calibri;Arial" w:cs="Calib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;Arial" w:hAnsi="Calibri;Arial" w:cs="Calibri;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10 Pitch" w:hAnsi="Courier 10 Pitch" w:eastAsia="Courier 10 Pitch" w:cs="Courier 10 Pitc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user</dc:creator>
  <dc:description/>
  <dc:language>en-US</dc:language>
  <cp:lastModifiedBy>user</cp:lastModifiedBy>
  <dcterms:modified xsi:type="dcterms:W3CDTF">2010-04-13T06:50:00Z</dcterms:modified>
  <cp:revision>2</cp:revision>
  <dc:subject/>
  <dc:title/>
</cp:coreProperties>
</file>