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компонентное  солнечного  динам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латов А.Г., Васильева В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Кисловодская Горная станция ГАО</w:t>
      </w:r>
      <w:r>
        <w:rPr>
          <w:i/>
          <w:lang w:val="en-US"/>
        </w:rPr>
        <w:t xml:space="preserve"> </w:t>
      </w:r>
      <w:r>
        <w:rPr>
          <w:i/>
        </w:rPr>
        <w:t>РАН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ыполнен анализ свойств солнечных  биполей по данным наблюдений магнитографов </w:t>
      </w:r>
      <w:r>
        <w:rPr>
          <w:lang w:val="en-US"/>
        </w:rPr>
        <w:t>NSO</w:t>
      </w:r>
      <w:r>
        <w:rPr/>
        <w:t>/</w:t>
      </w:r>
      <w:r>
        <w:rPr>
          <w:lang w:val="en-US"/>
        </w:rPr>
        <w:t>KPVT</w:t>
      </w:r>
      <w:r>
        <w:rPr/>
        <w:t xml:space="preserve"> и SOHO/MDI за период 1975-2009 гг.   Биполи различного размера показывают сходное  преимущественное направление магнитной оси в направление E-W  в  солнечном цикле в соответствие с законом полярности Хейла. Хвостовые пятна биполей  большого размера площадью S&gt;500 мдп. находятся ближе к полюсам в соответствие с законом Джоя. Однако хвостовые области биполей малого размера S~50-300 мдп (эфемерные области), как правило, находятся ближе к солнечному экватору. Изменения угла наклона магнитной оси от широты  для эфемерных областей изменяется с широтой, но  направление противоположно закону Джоя для солнечных пятен.  Направление, магнитной оси  биполей эфемерных областей, в отличие от биполей солнечных пятен, зависит от знака фонового поля магнитного поля. </w:t>
      </w:r>
    </w:p>
    <w:p>
      <w:pPr>
        <w:pStyle w:val="Normal"/>
        <w:jc w:val="both"/>
        <w:rPr/>
      </w:pPr>
      <w:r>
        <w:rPr/>
        <w:tab/>
        <w:t>Обнаруженные закономерности дают основания для предположения об одновременном существовании на Солнце двух различных  механизмов генерации тороидальных полей, проявляющихся в  существовании биполей двух различных типов - солнечных пятен и эфемерных областей.  Общее направления магнитной оси в соответствие с законом Хэйла,  свидетельствует об общем  знаке начального полоидального магнитного поля для обоих типов биполей.  Однако противоположный знак угла наклона хвостовых областей в направлении N-S обусловлен, возможно,  различной глубиной генерации в конвективной зоне солнечных пятен и эфемерных областей.</w:t>
      </w:r>
    </w:p>
    <w:p>
      <w:pPr>
        <w:pStyle w:val="Normal"/>
        <w:jc w:val="both"/>
        <w:rPr/>
      </w:pPr>
      <w:r>
        <w:rPr/>
        <w:tab/>
        <w:t>Наличие биполей  двух  типов, с различным направлением нового полоидального поля  в течение одного цикла активности может  приводить к нелинейным эффектам  в  развитии солнечной цик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9:00Z</dcterms:created>
  <dc:creator>a</dc:creator>
  <dc:description/>
  <cp:keywords/>
  <dc:language>en-US</dc:language>
  <cp:lastModifiedBy>a</cp:lastModifiedBy>
  <dcterms:modified xsi:type="dcterms:W3CDTF">2010-05-30T02:29:00Z</dcterms:modified>
  <cp:revision>2</cp:revision>
  <dc:subject/>
  <dc:title>Две компоненты солнечного  динамо</dc:title>
</cp:coreProperties>
</file>